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生在暑假里的一件事2023字作文范文"/>
      <w:r>
        <w:rPr/>
        <w:t>发生在暑假里的一件事</w:t>
      </w:r>
      <w:r>
        <w:rPr/>
        <w:t>2023</w:t>
      </w:r>
      <w:r>
        <w:rPr/>
        <w:t>字作文范文</w:t>
      </w:r>
      <w:bookmarkEnd w:id="0"/>
    </w:p>
    <w:p>
      <w:pPr>
        <w:pStyle w:val="Normal"/>
        <w:rPr/>
      </w:pPr>
      <w:r>
        <w:rPr/>
        <w:t>现在，我就摘一颗最亮的星，取一颗最夺目的珍珠，说给你们听。这件事看似寻常，却让我难以忘怀。</w:t>
      </w:r>
    </w:p>
    <w:p>
      <w:pPr>
        <w:pStyle w:val="Normal"/>
        <w:rPr/>
      </w:pPr>
      <w:r>
        <w:rPr/>
        <w:t>夏日，烈日炎炎，骄阳似火，火辣辣的阳光照射着大地，晒得使人透不过气来。</w:t>
      </w:r>
    </w:p>
    <w:p>
      <w:pPr>
        <w:pStyle w:val="Normal"/>
        <w:rPr/>
      </w:pPr>
      <w:r>
        <w:rPr/>
        <w:t>大黄狗趴在树下，不时的吐着舌头，喘着粗气。知了在树上叫着：“知了，知了。”</w:t>
      </w:r>
    </w:p>
    <w:p>
      <w:pPr>
        <w:pStyle w:val="Normal"/>
        <w:rPr/>
      </w:pPr>
      <w:r>
        <w:rPr/>
        <w:t>花儿似乎被这毒辣的阳光焉了，耷拉着脑袋，无精打采，小河里的水都快蒸发了。男女老少坐在树阴下乘凉，在这时候，吃根冰棍是再好不过的了，沁人心脾，可是，家里的冰棍都吃光了，我口干舌燥，只好顶着烈日去门口小卖部买冰棍。</w:t>
      </w:r>
    </w:p>
    <w:p>
      <w:pPr>
        <w:pStyle w:val="Normal"/>
        <w:rPr/>
      </w:pPr>
      <w:r>
        <w:rPr/>
        <w:t>卖冰棍的老大爷年过古稀，身体还算硬朗，布满皱纹的脸上泛着红光，一身朴素的着装，戴着一副老花镜。</w:t>
      </w:r>
    </w:p>
    <w:p>
      <w:pPr>
        <w:pStyle w:val="Normal"/>
        <w:rPr/>
      </w:pPr>
      <w:r>
        <w:rPr/>
        <w:t>我跑过去说：“买冰棍。”老大爷说：“小姑娘，买什么冰棍</w:t>
      </w:r>
      <w:r>
        <w:rPr/>
        <w:t>?”</w:t>
      </w:r>
      <w:r>
        <w:rPr/>
        <w:t>我说：“</w:t>
      </w:r>
      <w:r>
        <w:rPr/>
        <w:t>2</w:t>
      </w:r>
      <w:r>
        <w:rPr/>
        <w:t>根巧乐滋，</w:t>
      </w:r>
      <w:r>
        <w:rPr/>
        <w:t>2</w:t>
      </w:r>
      <w:r>
        <w:rPr/>
        <w:t>根迷你……”我递给老大爷</w:t>
      </w:r>
      <w:r>
        <w:rPr/>
        <w:t>10</w:t>
      </w:r>
      <w:r>
        <w:rPr/>
        <w:t>元，等候老大爷找钱。老大爷可能上了年纪，没算清楚，竟多给我找了</w:t>
      </w:r>
      <w:r>
        <w:rPr/>
        <w:t>2</w:t>
      </w:r>
      <w:r>
        <w:rPr/>
        <w:t>元，我看到，心中暗自高兴，这回我可占便宜了，我高兴地向家走去，不知怎的，老大爷悲伤的一幕总在我脑海里浮现，这时老师教育我们的话在我耳边回响：“做人应该诚实，不能贪小便宜。”我心里矛盾极了，给了老大爷，钱虽然没了，但自己会非常轻松，不给老大爷，虽然拥有了钱，但得受良心的谴责。于是，我跑到小卖部，把钱交给了老大爷，长长地吁了一口气，老大爷高兴地说：“你真是个好孩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里，我甭提有多高兴了，因为我做对了，在诚实和金钱面前，我选择了诚实，放弃了金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