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员评议范文"/>
      <w:r>
        <w:rPr/>
        <w:t>入党员评议范文</w:t>
      </w:r>
      <w:bookmarkEnd w:id="0"/>
    </w:p>
    <w:p>
      <w:pPr>
        <w:pStyle w:val="Normal"/>
        <w:rPr/>
      </w:pPr>
      <w:r>
        <w:rPr/>
        <w:t>尊敬的党组织：</w:t>
      </w:r>
    </w:p>
    <w:p>
      <w:pPr>
        <w:pStyle w:val="Normal"/>
        <w:rPr/>
      </w:pPr>
      <w:r>
        <w:rPr/>
        <w:t>我曾在一本书中看到这样一句话“事情一经动手做起，才会发觉自己的无知与浅陋。”这句话给我印象很深刻，一个人的价值展现贵在于实践。也许一个人他可以很普通，但我相信一个人若能把他的每一个思想努力的置于实践，那么他绝对不普通</w:t>
      </w:r>
      <w:r>
        <w:rPr/>
        <w:t>;</w:t>
      </w:r>
      <w:r>
        <w:rPr/>
        <w:t>也许一个人的一生可以很平凡，但我相信一个人若能一步步实践一步步总结积累并从中学习完善自己，那么这样走下来的人生绝对不平凡。</w:t>
      </w:r>
    </w:p>
    <w:p>
      <w:pPr>
        <w:pStyle w:val="Normal"/>
        <w:rPr/>
      </w:pPr>
      <w:r>
        <w:rPr/>
        <w:t>这学期自己总是在思考一些问题，尤其是处在三年级的我，总要好好思考以后的方向，前三年中专生活总算过来了，后两年的大专还很渺茫。一个人的人生观、世界观、价值观的取向不同，他的生活态度、生活方式就不同。一个人的生活态度积极、乐观，那么他的生活便会草长莺飞，繁花似锦，前途无量。转眼学校生活已经过去了四分之三，很多时间都在用一种回味的心态看待这近三年来的所有过往，从懵懂到现在略带成熟气质的我，已经不再虚度年华了，当前的第一要务就是要使自己把剩下的学校生活过的充实、价值。只有自己满腹才华，美丽的愿望才不会只是梦幻的泡沫，才不会一触即破。</w:t>
      </w:r>
    </w:p>
    <w:p>
      <w:pPr>
        <w:pStyle w:val="Normal"/>
        <w:rPr/>
      </w:pPr>
      <w:r>
        <w:rPr/>
        <w:t>剩下的学校时光已经不多，能有的锻炼机会都积极争取，提高自身各方面涵养。首先，充分利用学习时间，端正学习态度，在学好专业知识的同时还要注意个人文化修养的培养，增加自己的知识面，丰富自己的文化底蕴。加强党性修养，在实践中不断提高自己的修养和理论水平。用自己的行动和影响带动同学们共同前进。要在自己不断进取的同时，坚持与同学共勉，互帮互学，共同进步。</w:t>
      </w:r>
    </w:p>
    <w:p>
      <w:pPr>
        <w:pStyle w:val="Normal"/>
        <w:rPr/>
      </w:pPr>
      <w:r>
        <w:rPr/>
        <w:t>前段时间整个西南地区遭受了百年一遇的大旱，严重的旱情炙烤着人们的眼睛，河水断流、水库干涸、农田龟裂，千万民众生产、生活受到严重影响。党中央、国务院对所发生的旱情给予了高度的重视，</w:t>
      </w:r>
      <w:r>
        <w:rPr/>
        <w:t>4</w:t>
      </w:r>
      <w:r>
        <w:rPr/>
        <w:t>月</w:t>
      </w:r>
      <w:r>
        <w:rPr/>
        <w:t>3</w:t>
      </w:r>
      <w:r>
        <w:rPr/>
        <w:t>日下午，温亲自来到旱情最严重的黔西南布依族苗族自治州，亲临一线指导抗旱救灾。在各级党委政府领导下，广大干部群众紧急行动起来，把抗旱减灾工作作为当前中心任务，确保人民群众正常的生产、生活秩序，成功地将灾害影响及损失降到最低。</w:t>
      </w:r>
    </w:p>
    <w:p>
      <w:pPr>
        <w:pStyle w:val="Normal"/>
        <w:rPr/>
      </w:pPr>
      <w:r>
        <w:rPr/>
        <w:t>在整个抗旱救灾工作中，广大共产党员充分发挥了先锋模范的作用，令包括我在内的广大群众十分的崇敬及向往，不由衷心地道一声：“你们辛苦了</w:t>
      </w:r>
      <w:r>
        <w:rPr/>
        <w:t>!”</w:t>
      </w:r>
      <w:r>
        <w:rPr/>
        <w:t>他们用自己的生命诠释了一名优秀共产党员在群众需要的时刻所应有的精神，具体地展现了共产党员的先进性，尤其值得我所学习。可以说在任何灾害、困难面前，一个共产党员就是一面旗帜，一个党支部就是一个战斗碉堡，千千万万党员干部日夜奋战在抗旱救灾第一线，组织率领广大群众积极抵御灾情，确保大众民生，并最终取得显着成效。</w:t>
      </w:r>
    </w:p>
    <w:p>
      <w:pPr>
        <w:pStyle w:val="Normal"/>
        <w:rPr/>
      </w:pPr>
      <w:r>
        <w:rPr/>
        <w:t>作为一名万分渴望成为中国共产党员的我，也竭尽全力的为整个抗旱救灾贡献一份力量，平时积极主动关注灾情动态，在日常生活中力争做到不浪费一滴水。通过这次百年一遇的旱灾，我们更应该认识到旱灾不应止步于抗旱，更应该听到旱灾敲响水资源短缺的警钟。有道是人无远虑，必有近忧，我国作为严重缺水国家是不争的事实，但即便在如此缺水的情况下，国内水资源在生产和生活中的浪费却依然令人触目惊心。童话大王郑渊洁为此在博文中建议，在云贵大旱之际，利用一个周末全国停水一天，以让全国人民体验旱区同胞之苦，体验水之珍贵</w:t>
      </w:r>
      <w:r>
        <w:rPr/>
        <w:t>;</w:t>
      </w:r>
      <w:r>
        <w:rPr/>
        <w:t>争取设立无水日呼唤公民节约用水。面对如此情况，我觉得不仅我们自身需要提早敲响水资源短缺的警钟，更要呼吁周围人们节约用水，逐渐形成一种氛围，这样才可能走向可持续发展的道路。</w:t>
      </w:r>
    </w:p>
    <w:p>
      <w:pPr>
        <w:pStyle w:val="Normal"/>
        <w:rPr/>
      </w:pPr>
      <w:r>
        <w:rPr/>
        <w:t>身为一名入党积极分子，知道自己所做的还远远不够，如今的时代是知识的时代，新的历史时期的时代特征，决定了共产党员的形象必须具有更鲜明的时代特征和更突出的先进性，每一位党员，都必须抓紧时代的脉搏，努力把自己培养成为一名优秀的共产党员先锋战士</w:t>
      </w:r>
      <w:r>
        <w:rPr/>
        <w:t>!</w:t>
      </w:r>
      <w:r>
        <w:rPr/>
        <w:t>在前进的道路上，只有不断超越自己才能不断战胜困难。身为一名入党积极分子，能够成为正式的党员是我的愿望，我希望能够通过自己的努力，以及党组织的帮助和教导，帮助我早日成为一名真正的中国共产党党员。</w:t>
      </w:r>
    </w:p>
    <w:p>
      <w:pPr>
        <w:pStyle w:val="Normal"/>
        <w:rPr/>
      </w:pPr>
      <w:r>
        <w:rPr/>
        <w:t>以上是本人这个季度在思想方面的所得，希望党组织能够对我进行更进一步的培养和教育。</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