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期末幼儿评语"/>
      <w:r>
        <w:rPr/>
        <w:t>中班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可爱善良又聪明的小女孩，上课时你能开动小脑筋，常举手发言，你的语言表达能力有很大的提高，复述的故事越来越完整了。这个学期你在进餐方面也有了进步。只是你有时还不能很好地管住小嘴巴，上课进餐时爱说话，这可不好哦，希望你升大班以后能改正，老师相信你一定可以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善良听话的小男孩。每天你总是第一个来到幼儿园，你对老师很有礼貌，这学期你上课认真了，有时还能举手回答问题，说一些自己的想法。你比以前开朗了，老师常常看见你与同伴开心地玩耍。在吃饭午睡的时候，你的表现也非常好。希望你升大班后，上课能更积极开动脑筋大胆举手发言，变得更活泼大方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  <w:r>
        <w:rPr/>
        <w:t>最后祝你在新学期里越来越活泼大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熙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\</w:t>
      </w:r>
    </w:p>
    <w:p>
      <w:pPr>
        <w:pStyle w:val="Normal"/>
        <w:rPr/>
      </w:pPr>
      <w:r>
        <w:rPr/>
        <w:t>10.</w:t>
      </w:r>
      <w:r>
        <w:rPr/>
        <w:t>你是个诚实聪明又能干的小男孩。这学期你的表现很好，上课能主动举手发言，声音也比以前响亮多了。你的生活自理能力强，经常帮老师做一些力所能及的事情。你画的画特别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天真，可爱的小宝贝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每天都和小伙伴们一起快乐游戏。就要上大班了，老师觉得你如果再勇敢一点，平时多与老师积极交流，那将会变得更加了不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……老师相信将来的你会是个勇敢有爱心的好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爱你，脸上总是挂着甜甜的笑容，老师和小朋友都喜欢和你交往。你的画非常生动漂亮，舞跳得也很棒</w:t>
      </w:r>
      <w:r>
        <w:rPr/>
        <w:t>!</w:t>
      </w:r>
      <w:r>
        <w:rPr/>
        <w:t>如果活动上课时能找到你明亮的眼睛，看到你积极开动小脑筋举手回答问题，那该多好呀</w:t>
      </w:r>
      <w:r>
        <w:rPr/>
        <w:t>!</w:t>
      </w:r>
      <w:r>
        <w:rPr/>
        <w:t>老师相信一定能看到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老师眼里，你是个懂事的小哥哥，瞧</w:t>
      </w:r>
      <w:r>
        <w:rPr/>
        <w:t>!</w:t>
      </w:r>
      <w:r>
        <w:rPr/>
        <w:t>你活动时的认真劲儿，回答问题时清晰响亮的声音，吃饭时又快又安静，玩玩具时富有个性的创作，所有的表现都已是名副其实的大班小朋友了，老师真高兴有你这样懂事乖巧的好孩子。不过可别骄傲哦，改掉活动时讲“悄悄话”的坏习惯，相信你会更优秀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媛媛，你的进步让老师和小朋友都感到吃惊。课堂上你不但认真听讲，还经常举手回答问题。更让老师高兴的是你变得勇敢活泼了，特别让老师吃惊的是，那次在午睡时，你把衣服整整齐齐地叠好放在床头，真让老师对你刮目相看。老师坚信，媛媛的路一定会越走越精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中班幼儿每月评价评语</w:t>
      </w:r>
    </w:p>
    <w:p>
      <w:pPr>
        <w:pStyle w:val="Normal"/>
        <w:rPr/>
      </w:pPr>
      <w:r>
        <w:rPr/>
        <w:t>3.</w:t>
      </w:r>
      <w:r>
        <w:rPr/>
        <w:t>幼儿园中班学期评语</w:t>
      </w:r>
    </w:p>
    <w:p>
      <w:pPr>
        <w:pStyle w:val="Normal"/>
        <w:rPr/>
      </w:pPr>
      <w:r>
        <w:rPr/>
        <w:t>4.</w:t>
      </w:r>
      <w:r>
        <w:rPr/>
        <w:t>幼儿中班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新学期开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