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娜.卡列尼娜读书心得体会感想"/>
      <w:r>
        <w:rPr/>
        <w:t>安娜</w:t>
      </w:r>
      <w:r>
        <w:rPr/>
        <w:t>.</w:t>
      </w:r>
      <w:r>
        <w:rPr/>
        <w:t>卡列尼娜读书心得体会感想</w:t>
      </w:r>
      <w:bookmarkEnd w:id="0"/>
    </w:p>
    <w:p>
      <w:pPr>
        <w:pStyle w:val="Normal"/>
        <w:rPr/>
      </w:pPr>
      <w:r>
        <w:rPr/>
        <w:t>安娜是个悲剧人物，她是个文化修养极高的贵族女子，在当时上流社会中以她惊人美丽高贵聪慧在任何场合出类拔萃，美丽迷人。虽然生活舒适无忧无虑，可是身处虚伪的列子和虚伪社交场合社会环境。使她疲惫不堪，同时又极力想摆脱一切。当遇到渥伦斯基爱后，她毅然勇敢离开列子甚至牺牲自己家庭和爱子，追求自己幸福，可是当她放弃一切后，让她意想不到是渥伦斯基是个伪君子，又无情抛弃她，迫使她坠入痛苦深渊，最后导致安娜卧轨自杀悲剧。</w:t>
      </w:r>
    </w:p>
    <w:p>
      <w:pPr>
        <w:pStyle w:val="Normal"/>
        <w:rPr/>
      </w:pPr>
      <w:r>
        <w:rPr/>
        <w:t>安娜对真挚爱情的追求与上流社会虚伪腐败的道德观念之间的不可调和的冲突，是安娜悲剧的主要原因。这种种冲突首先表现在她与丈夫卡列宁的矛盾斗争中，属于彼得堡官僚集团的卡列宁是个残酷无情的沙皇官僚制度的化身。他在生活中孜孜以求的只是勋章和官爵，在他看来，他之所以需要一个家庭，并非出于爱情的需要，而是因为他在仕途上少不了这样一个点缀品。安娜一再，卡列宁“不是男子，不是人，他是木偶”，是“一架官僚机器，当他生气的时候简直是一架凶狠的机器”。“想得到功名，想升官，这便是他灵魂中所有的东西</w:t>
      </w:r>
      <w:r>
        <w:rPr/>
        <w:t>!“</w:t>
      </w:r>
      <w:r>
        <w:rPr/>
        <w:t>至于高尚的理想，对文化，对宗教的爱好，这些都不过是为了升官的许多敲门砖罢了”。在安娜心目中，卡列宁是个虚伪的人，安娜说，“他乐于游泳在虚伪里，正象鱼在水里游泳一样。”卡列宁这种冷漠、虚伪、一心想往上爬的思想，他那种令人憎恶的性格，是安娜所不能容忍的，安娜痛切地感到婚后“八年来”，卡列宁摧残了活在她“体内的一切的东西”。安娜说：“他甚至一次也没有想过我是一个需要爱情的活的女人。”这一种无爱的家庭，由一开始结合就埋下了巨大的危机，而当“维特式”的热情的渥伦斯基一出现，安娜心中的压抑已久的感情便一发不可收拾。她于是再也不能容忍卡列宁式的“虚伪与欺骗”，不顾一切，牺牲一切地与渥伦斯基结合了。</w:t>
      </w:r>
    </w:p>
    <w:p>
      <w:pPr>
        <w:pStyle w:val="Normal"/>
        <w:rPr/>
      </w:pPr>
      <w:r>
        <w:rPr/>
        <w:t>爱情的幻灭是悲剧的直接原因。为了爱情，安娜几乎牺牲了一切，换来的结局却是失望与憎恨。安娜企图通过爱情摆脱“虚伪与欺骗”的上流社会，渥伦斯基却使她陷入了另一个新的更虚伪更欺骗的处境中，他以自己的方式显露了贵族资产阶级的虚伪，自私与冷酷无情，这个罪恶的社会就是通过他，最后把安娜逼上悲剧的绝境。如果说安娜从前在跟卡列宁的关系上犯了一个可怕的错误，那么现在，她在与渥伦斯基的关系上却犯了一个更大的错误。她对渥伦斯基估计过高，期望过大。她以为他能带她逃离“虚伪与欺骗”的社会，可是她不可挽回地错了，他带给她的永无止境的痛苦矛盾与恐惧，远远超过他带给她的生之欲望与欢乐。他的爱情消失后，安娜便被逼上了悲剧的绝境，她控诉这一切：“全是虚伪，全是谎话，全是欺骗，全是罪恶</w:t>
      </w:r>
      <w:r>
        <w:rPr/>
        <w:t>!”</w:t>
      </w:r>
    </w:p>
    <w:p>
      <w:pPr>
        <w:pStyle w:val="Normal"/>
        <w:widowControl/>
        <w:bidi w:val="0"/>
        <w:spacing w:before="180" w:after="180"/>
        <w:jc w:val="left"/>
        <w:rPr/>
      </w:pPr>
      <w:r>
        <w:rPr/>
        <w:t>看完这部小说后我的心里很复杂，一方面佷同情女主人的不行，佩服她的勇气，而另一方面，我对她应为个人的欲望而抛弃家庭，背叛丈夫感到厌恶。人固然有追求自由的权利，但我觉得不可以不顾一切的追求自由。人一旦进入社会就不再是独立的个体，必须为身边的一切负责</w:t>
      </w:r>
      <w:r>
        <w:rPr/>
        <w:t>!</w:t>
      </w:r>
      <w:r>
        <w:rPr/>
        <w:t>如果要以别人的痛苦来成全自己的自由、欲望，我宁愿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