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园调研报告总结2023"/>
      <w:r>
        <w:rPr/>
        <w:t>公园调研报告总结</w:t>
      </w:r>
      <w:r>
        <w:rPr/>
        <w:t>2023</w:t>
      </w:r>
      <w:bookmarkEnd w:id="0"/>
    </w:p>
    <w:p>
      <w:pPr>
        <w:pStyle w:val="Normal"/>
        <w:rPr/>
      </w:pPr>
      <w:r>
        <w:rPr/>
        <w:t>1.</w:t>
      </w:r>
      <w:r>
        <w:rPr/>
        <w:t>绿城广场概况</w:t>
      </w:r>
    </w:p>
    <w:p>
      <w:pPr>
        <w:pStyle w:val="Normal"/>
        <w:rPr/>
      </w:pPr>
      <w:r>
        <w:rPr/>
        <w:t>绿城广场是郑州市的中心广场，也是郑州西郊的标志性建筑之一，是绿城郑州的点睛之笔，是郑州市一个面积较大且功能齐全的休息娱乐广场。绿城广场始建于</w:t>
      </w:r>
      <w:r>
        <w:rPr/>
        <w:t>1986</w:t>
      </w:r>
      <w:r>
        <w:rPr/>
        <w:t>年，</w:t>
      </w:r>
      <w:r>
        <w:rPr/>
        <w:t>1987</w:t>
      </w:r>
      <w:r>
        <w:rPr/>
        <w:t>年</w:t>
      </w:r>
      <w:r>
        <w:rPr/>
        <w:t>5</w:t>
      </w:r>
      <w:r>
        <w:rPr/>
        <w:t>月建成对外开放，规划占地面积近</w:t>
      </w:r>
      <w:r>
        <w:rPr/>
        <w:t>9</w:t>
      </w:r>
      <w:r>
        <w:rPr/>
        <w:t>公顷。广场位于中原路与嵩山路两条城市主干道的交汇处，西靠市委市政府，地理位置优越。广场内建设有音乐喷泉、观礼台、雕塑等设施。配以大面积绿色草坪，花灌木，三季有花，四季常青，环境宜人，是我市广大人民群众开展文化、集会、娱乐活动的重要场所。</w:t>
      </w:r>
    </w:p>
    <w:p>
      <w:pPr>
        <w:pStyle w:val="Normal"/>
        <w:rPr/>
      </w:pPr>
      <w:r>
        <w:rPr/>
        <w:t>2.</w:t>
      </w:r>
      <w:r>
        <w:rPr/>
        <w:t>空间组合和组织</w:t>
      </w:r>
    </w:p>
    <w:p>
      <w:pPr>
        <w:pStyle w:val="Normal"/>
        <w:rPr/>
      </w:pPr>
      <w:r>
        <w:rPr/>
        <w:t>空间组织围绕广场东西主轴线和南北轴线展开，由东向西追求由实空间到虚空间，由下沉空间到凸起空间的转化，形成有抑有扬，有张有弛，有放有收的空间变化模式。广场空间在强化轴线序列感的同时，也注意小型半开敞，开敞空间的营造，丰富广场的空间构成。规划采用植被分隔，铺地界定，高差错落相结合的手法，将广场空间划分为六个功能特色各异的小型活动空间，并通过广场内部道路串联组织，使广场空间相互融合，渗透，形成有机联系的整体。同时，规划运用城市设计的手法，对广场周围建筑的空间布局提出了具体要求，保证广场地区空间景观组织的统一有序。</w:t>
      </w:r>
    </w:p>
    <w:p>
      <w:pPr>
        <w:pStyle w:val="Normal"/>
        <w:rPr/>
      </w:pPr>
      <w:r>
        <w:rPr/>
        <w:t>绿城广场是一面围合的广场，里面进行了多种形式的空间分割，对二次空间进行组织，如设置了一些下沉空间，点状空间，块状空间等。广场空间的分割主要是底面通过高差或铺装的不同把广场分成若干个空间，绿城广场也是利用布置下沉空间和铺地材料，花纹的不同进行空间的分割。绿城广场内有多个下沉空间，其中一个大椭圆形的下沉空间是主空间，起着主导作用。这是个椭圆形的旱冰场，也可作为人们集会和举行公共活动的场所，旱冰场边缘的台阶为人们提供了休息的场地，整个下沉空间是人流聚集最密集的地方。绿城广场的次空间以点，块状为主，其中点状空间一般是由植物</w:t>
      </w:r>
      <w:r>
        <w:rPr/>
        <w:t>(</w:t>
      </w:r>
      <w:r>
        <w:rPr/>
        <w:t>如植物立面造型，枝叶覆盖等</w:t>
      </w:r>
      <w:r>
        <w:rPr/>
        <w:t>)</w:t>
      </w:r>
      <w:r>
        <w:rPr/>
        <w:t>，喷泉，水池等构成，块状空间由铺地，草坪等构成。</w:t>
      </w:r>
    </w:p>
    <w:p>
      <w:pPr>
        <w:pStyle w:val="Normal"/>
        <w:rPr/>
      </w:pPr>
      <w:r>
        <w:rPr/>
        <w:t>3.</w:t>
      </w:r>
      <w:r>
        <w:rPr/>
        <w:t>用地构成</w:t>
      </w:r>
    </w:p>
    <w:p>
      <w:pPr>
        <w:pStyle w:val="Normal"/>
        <w:rPr/>
      </w:pPr>
      <w:r>
        <w:rPr/>
        <w:t>广场用地按使用功能和外观特征划分为铺装场地，绿化用地，通道，附属建筑用地。绿城广场的铺装场地比较简单，面积较大，有椭圆形铺装场地，方形铺装场地和不规则形状的铺装场地，是人流集中的场所。</w:t>
      </w:r>
    </w:p>
    <w:p>
      <w:pPr>
        <w:pStyle w:val="Normal"/>
        <w:rPr/>
      </w:pPr>
      <w:r>
        <w:rPr/>
        <w:t>绿城广场的绿化用地有草坪，水面，花卉，乔木，灌木等组成，具有遮挡，划分，联结，导向的作用。如大片草坪中种植小片的树木，起到划分空间，遮挡视线的作用，使得草坪不是一下子完全呈现在人们眼前，而是随着人的行走逐步展开空间，既起到了点缀大空间的作用，又吸引人们更深层次的进入</w:t>
      </w:r>
      <w:r>
        <w:rPr/>
        <w:t>;</w:t>
      </w:r>
      <w:r>
        <w:rPr/>
        <w:t>而大片草坪中孤植的树木，凭借其独特的造型，吸引人们逐渐向它靠近，起到导向的作用。广场内绿地有可进入性绿地和封闭性绿地，封闭性绿地满足人们远距离观赏的需要，可进入性绿地满足人们近距离亲近自然的需要。</w:t>
      </w:r>
    </w:p>
    <w:p>
      <w:pPr>
        <w:pStyle w:val="Normal"/>
        <w:rPr/>
      </w:pPr>
      <w:r>
        <w:rPr/>
        <w:t>4.</w:t>
      </w:r>
      <w:r>
        <w:rPr/>
        <w:t>广场的铺底和材料</w:t>
      </w:r>
    </w:p>
    <w:p>
      <w:pPr>
        <w:pStyle w:val="Normal"/>
        <w:rPr/>
      </w:pPr>
      <w:r>
        <w:rPr/>
        <w:t>铺底处理的惊喜考究程度直接影响到广场的整体景观效果。在现代环境设计中，需要铺地在外观，色彩以及质感方面有所变化，以反映其功能的区别，如用于引导步行路线还是鼓励人驻留。越重要的地段，其处理越需要精细。</w:t>
      </w:r>
    </w:p>
    <w:p>
      <w:pPr>
        <w:pStyle w:val="Normal"/>
        <w:rPr/>
      </w:pPr>
      <w:r>
        <w:rPr/>
        <w:t>在绿城广场的设计中，地面色彩与整体环境在统一中求变化，大面积以灰色系瓷砖铺设，通过材料冷暖明暗的不同形成具有丰富节奏的地面形式。</w:t>
      </w:r>
    </w:p>
    <w:p>
      <w:pPr>
        <w:pStyle w:val="Normal"/>
        <w:rPr/>
      </w:pPr>
      <w:r>
        <w:rPr/>
        <w:t>广场的铺底和材料主要用来对广场的功能划分和引导市民。广场的铺装变化，绿化和地面的高差将其分割成不同功能的空间，将广场和人行道划分开来，但同时又不会再视觉上和功能上阻碍人们对广场的接近。</w:t>
      </w:r>
    </w:p>
    <w:p>
      <w:pPr>
        <w:pStyle w:val="Normal"/>
        <w:rPr/>
      </w:pPr>
      <w:r>
        <w:rPr/>
        <w:t>5.</w:t>
      </w:r>
      <w:r>
        <w:rPr/>
        <w:t>植物设计</w:t>
      </w:r>
    </w:p>
    <w:p>
      <w:pPr>
        <w:pStyle w:val="Normal"/>
        <w:rPr/>
      </w:pPr>
      <w:r>
        <w:rPr/>
        <w:t>在进行广场设计中运用的是自然环境的引入手法。如乔木，花卉，草坪，动物，巧妙的结合达到了柔化空间的效果。</w:t>
      </w:r>
    </w:p>
    <w:p>
      <w:pPr>
        <w:pStyle w:val="Normal"/>
        <w:rPr/>
      </w:pPr>
      <w:r>
        <w:rPr/>
        <w:t>绿城广场内种植了大型树木和大面积水景的。为了给广场带来更多的绿色，大体采用在局部区块上布置了乔木及花，草相配的手法以形成不同形态的绿化体系。配合树池，花钵丰富了空间景观，柔化了大量的硬地铺装给人带来的冰冷。</w:t>
      </w:r>
    </w:p>
    <w:p>
      <w:pPr>
        <w:pStyle w:val="Normal"/>
        <w:rPr/>
      </w:pPr>
      <w:r>
        <w:rPr/>
        <w:t>广场的边缘地带大量的运用了绿篱，接着是大面积的绿化带，这样不仅为广场提供了一个优美的绿色背景，而且对周围的噪音也有很好的隔绝作用，为人们创造了一个安逸的环境。</w:t>
      </w:r>
    </w:p>
    <w:p>
      <w:pPr>
        <w:pStyle w:val="Normal"/>
        <w:rPr/>
      </w:pPr>
      <w:r>
        <w:rPr/>
        <w:t>6.</w:t>
      </w:r>
      <w:r>
        <w:rPr/>
        <w:t>结语</w:t>
      </w:r>
    </w:p>
    <w:p>
      <w:pPr>
        <w:pStyle w:val="Normal"/>
        <w:widowControl/>
        <w:bidi w:val="0"/>
        <w:spacing w:before="180" w:after="180"/>
        <w:jc w:val="left"/>
        <w:rPr/>
      </w:pPr>
      <w:r>
        <w:rPr/>
        <w:t>通过此次调研，我们明白了城市广场是市民生活空间的重要组成部分，它不是摆设在城市中的一幅画让人观赏，它必须融入市民的生活，因此广场的设计应该召唤人性和公共性，绿城广场的最大成功之处就是把广场的功能，地方艺术文化很好的结合在了一起，为市民创造了环境优美的，舒适的娱乐休闲广场，使处在闹市的市民有了一块宁静纯净的好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