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实践心得体会"/>
      <w:r>
        <w:rPr/>
        <w:t>预备党员实践心得体会</w:t>
      </w:r>
      <w:bookmarkEnd w:id="0"/>
    </w:p>
    <w:p>
      <w:pPr>
        <w:pStyle w:val="Normal"/>
        <w:rPr/>
      </w:pPr>
      <w:r>
        <w:rPr/>
        <w:t>通过党的群众线路永久立于不败之地。要做到坚持党全心全意为人民服务和贯彻党的群众线路就要做到牢牢依托和切实关心广大劳动群众。要坚持从群众中来、到群众中去，把人民群众的愿望和要求作为决策的根本根据，使各项决策既体现人民群众的现实利益又代表人民群众的长远利益，既反映大多数群众的普遍愿望又照顾部份群众的特殊要求。</w:t>
      </w:r>
    </w:p>
    <w:p>
      <w:pPr>
        <w:pStyle w:val="Normal"/>
        <w:rPr/>
      </w:pPr>
      <w:r>
        <w:rPr/>
        <w:t>通过这次实践活动，我对我们伟大的党有了更深更成熟的熟悉，只要我们党能坚持走群众线路，就一定能领到中国走向更加繁华幸福的明天，我对党布满希望。同时作为一位预备党员，我也深深感遭到自己身上的那一份重重的责任。在学习上我会积极与同学联系，了解同学们学习上的题目和对老师的意见，并及时与老师沟通，尽可能快的解决他们碰到的题目。在未来的学习、生活中，我会努力处理好自己与其他同学间的关系，多沟通，多了解，起到党员先锋模范作用，为群众服务，为群众做事，走群众线路。</w:t>
      </w:r>
    </w:p>
    <w:p>
      <w:pPr>
        <w:pStyle w:val="Normal"/>
        <w:rPr/>
      </w:pPr>
      <w:r>
        <w:rPr/>
        <w:t>这次教育实践活动让我深深了解到群众线路是一切为了群众、一切依托群众和从群众中来、到群众中去。这条线路内容淋漓尽致的体现了我党的根本宗旨：全心全意为人民服务。我们的党历经无数挫折与磨难走到现在由于一路上都走群众线路，有着深厚的群众基础。建国以来我们党坚持贯彻党的群众线路，坚持人民主体地位，发挥人民首创精神，坚持问政于民、问需于民、问计于民，充分调动人民群众的积极性、主动性、创造性，牢牢依托人民群众首创新情势下社会管理新局面，所以才有了现在的骄人成绩。</w:t>
      </w:r>
    </w:p>
    <w:p>
      <w:pPr>
        <w:pStyle w:val="Normal"/>
        <w:rPr/>
      </w:pPr>
      <w:r>
        <w:rPr/>
        <w:t>坚持一切为了群众、一切依托群众，坚持权为民所用、情为民所系、利为民所谋，坚持把实现好、维护好、发展好最广大人民的根本利益作为我们一切工作的根本动身点和落脚点，是我们做好各项工作的保证，任甚么时候候都不能动摇。我以为只有这样，我们的党才能在众</w:t>
      </w:r>
      <w:r>
        <w:rPr/>
        <w:t>***</w:t>
      </w:r>
      <w:r>
        <w:rPr/>
        <w:t>派成为佼佼者，才能被人民群众持久拥戴，永久爱戴。推动科学发展，必须牢牢依托人民群众，做到谋划发展思路向人民群众问计，查找发展中的题目听人民群众意见，改进发展措施向人民群众请教，落实发展任务靠人民群众努力，衡量发展成效由人民群众评判，只有这样，我们的科学才能得到真正发展，改革措施才能真正利于人民，利于群众。</w:t>
      </w:r>
    </w:p>
    <w:p>
      <w:pPr>
        <w:pStyle w:val="Normal"/>
        <w:rPr/>
      </w:pPr>
      <w:r>
        <w:rPr/>
        <w:t>作为一位预备党员，我应当向党员们学习，思想上与党组织保持高度一致，积极完成党的任务，遇事同群众商量，及时向党反映群众的题目，并及时解决。努力做一位合格的党员。</w:t>
      </w:r>
    </w:p>
    <w:p>
      <w:pPr>
        <w:pStyle w:val="Normal"/>
        <w:rPr/>
      </w:pPr>
      <w:r>
        <w:rPr/>
        <w:t>近期参加了一个有关党的群众线路教育实践活动的启动仪式，作为一位预备党员，认真的学习了解了党的群众线路。</w:t>
      </w:r>
    </w:p>
    <w:p>
      <w:pPr>
        <w:pStyle w:val="Normal"/>
        <w:rPr/>
      </w:pPr>
      <w:r>
        <w:rPr/>
        <w:t>群众线路是我们党的根本线路，也是党所有工作的生命线。党发展壮大的历程，是一部依托群众、发动群众的的生动历史</w:t>
      </w:r>
      <w:r>
        <w:rPr/>
        <w:t>;</w:t>
      </w:r>
      <w:r>
        <w:rPr/>
        <w:t>党长时间执政的历程，是一部为了群众、服务群众的鲜活历史。正由于我们党始终坚持为人民服务的根本宗旨，并且创造性的贯彻于革命，建设，改革的历史进程中，贯彻于我们党的全部工作，活动中，我们党才得到啦最广大人民群众的真诚拥戴。</w:t>
      </w:r>
    </w:p>
    <w:p>
      <w:pPr>
        <w:pStyle w:val="Normal"/>
        <w:widowControl/>
        <w:bidi w:val="0"/>
        <w:spacing w:before="180" w:after="180"/>
        <w:jc w:val="left"/>
        <w:rPr/>
      </w:pPr>
      <w:r>
        <w:rPr/>
        <w:t>展开群众线路教育实践活动，对我们学生党员都是很好的举措，通过扎实有效的实践活动，让党员们增强为人民服务的意识，真正把人民放在心中最高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