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的魅力班会演讲稿学生"/>
      <w:r>
        <w:rPr/>
        <w:t>汉字的魅力班会演讲稿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博大精深的华夏文字，是方方正正的，经历过沧桑洗礼的老人</w:t>
      </w:r>
      <w:r>
        <w:rPr/>
        <w:t>;</w:t>
      </w:r>
      <w:r>
        <w:rPr/>
        <w:t>俏皮的英语单词，是蜿蜒起伏的，日日都活泼欢乐的孩童。各国语言，都是万千世界中的一个个步履或轻快、或稳重、或急速、或缓慢的人。他们有着不同的面目，却是人与人之间情感的信鸽，人与人之间思想的摆渡者。这样的文字，它们的魅力是用来享受的。</w:t>
      </w:r>
    </w:p>
    <w:p>
      <w:pPr>
        <w:pStyle w:val="Normal"/>
        <w:rPr/>
      </w:pPr>
      <w:r>
        <w:rPr/>
        <w:t>爱享受文字的人都知道，那看起来平凡古板的文字，却是跳动在书页上的一个个灵动的精灵。正是这些文字的魅力，灌溉了那些坐在书前的学者们那虔诚的心灵。</w:t>
      </w:r>
    </w:p>
    <w:p>
      <w:pPr>
        <w:pStyle w:val="Normal"/>
        <w:rPr/>
      </w:pPr>
      <w:r>
        <w:rPr/>
        <w:t>爱享受文字的人，心灵便是一片沃土。他们的心灵有阳光的哺育，露水的浇灌，从而生出了一丛又一丛绿意盎然的小草。在文字这股清风的带动下，一天比一天富有生机，一天比一天富有活力。因为，那草里，凝结着文字那生生不息的力量。</w:t>
      </w:r>
    </w:p>
    <w:p>
      <w:pPr>
        <w:pStyle w:val="Normal"/>
        <w:rPr/>
      </w:pPr>
      <w:r>
        <w:rPr/>
        <w:t>相反，那些不愿接近文字的人，心灵会从土壤变成沙漠，没有一丝的生机。少了文字的灌溉，只会多出无数阴冷的角落被人遗忘。天长日久，他的心灵就失去了光芒，只剩下了一片黑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享受文字的魅力，与其说是一种雅致，不妨说是一种人的习性，是人心灵的养分。但愿，在无数日子之后，街头巷尾，依旧可以见到这些享受文字魅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