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游玩心得体会600字"/>
      <w:r>
        <w:rPr/>
        <w:t>三峡游玩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玉露凋伤枫树林，巫山巫峡气萧森。江涧波浪兼天涌，塞上风云接地阴”。这是古代诗人杜甫的作品。其实，我国还有许多诗人像杜甫一样，到三峡游览后写了一些千古名著。</w:t>
      </w:r>
    </w:p>
    <w:p>
      <w:pPr>
        <w:pStyle w:val="Normal"/>
        <w:rPr/>
      </w:pPr>
      <w:r>
        <w:rPr/>
        <w:t>三峡中断的巫峡，以幽深秀丽驰名，孤形峡谷绵延</w:t>
      </w:r>
      <w:r>
        <w:rPr/>
        <w:t>45</w:t>
      </w:r>
      <w:r>
        <w:rPr/>
        <w:t>公里而不间断，是三峡中最长而又最整齐的一峡。两岸峰奇峦秀，千姿万态，古树苍藤，飞丹滴翠，激流鼎沸，雾气腾空。时而绝壁前阻，特别是久享盛名的巫山十二峰，矗立在大江南北，奇峰异峦，竟秀争雄，其中以神女峰最为俏丽，而丰富多彩的神话传说，又给它泻染上一层迷幻的色彩。船过峡中，环赏两岸的景色，仿佛徜徉在彩色画廊之中，似有若无，宛如一幅淡淡的水墨画</w:t>
      </w:r>
      <w:r>
        <w:rPr/>
        <w:t>;</w:t>
      </w:r>
      <w:r>
        <w:rPr/>
        <w:t>有的乱石穿云，骇浪奔腾，好似一幅色彩浓重的油画</w:t>
      </w:r>
      <w:r>
        <w:rPr/>
        <w:t>;</w:t>
      </w:r>
      <w:r>
        <w:rPr/>
        <w:t>有的绝壁高耸，悬岩欲跌，又像一幅刀锋刚劲，对比鲜明的版画。这一幅幅画面，疏密相间，浓淡有致，无雕琢斧凿之痕，有地设天成之妙，船动景移，使人目酣神醉，迷不知其所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峡之美，在于雄、险、奇、幽。这里无峰不雄，无滩不险，无洞不奇，无壑不幽，无一处不可以成涛，无一处不可以入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