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市民建议书范文"/>
      <w:r>
        <w:rPr/>
        <w:t>做文明市民建议书范文</w:t>
      </w:r>
      <w:bookmarkEnd w:id="0"/>
    </w:p>
    <w:p>
      <w:pPr>
        <w:pStyle w:val="Normal"/>
        <w:rPr/>
      </w:pPr>
      <w:r>
        <w:rPr/>
        <w:t>广大村民、居民：</w:t>
      </w:r>
    </w:p>
    <w:p>
      <w:pPr>
        <w:pStyle w:val="Normal"/>
        <w:rPr/>
      </w:pPr>
      <w:r>
        <w:rPr/>
        <w:t>随着城市化建设的推进，我们的生活水平和居住环境得到极大的改善，创造健康、文明、和谐、优美的社会环境和人文环境，成为广大村民、居民的共同心愿，是时代发展的要求。当前，全区正在开展“津南新风尚”全民素质提升工程和“全民动手，美化家园”市容环境综合整治工程创建活动，以全面提升津南发展环境，打造津南靓丽品牌，建设充满活力、富有魅力、和谐宜居新津南。</w:t>
      </w:r>
    </w:p>
    <w:p>
      <w:pPr>
        <w:pStyle w:val="Normal"/>
        <w:rPr/>
      </w:pPr>
      <w:r>
        <w:rPr/>
        <w:t>作为咸水沽镇市民的一员，我们要迅速行动起来，从我做起，从身边做起，以实际行动实践文明言行，积极参与环境整治活动，人人争当文明市民，为把咸水沽镇建设成“津南首善，魅力新城”贡献自己的一份力量。为此，我们特向广大村民、居民发出以下倡议：</w:t>
      </w:r>
    </w:p>
    <w:p>
      <w:pPr>
        <w:pStyle w:val="Normal"/>
        <w:rPr/>
      </w:pPr>
      <w:r>
        <w:rPr/>
        <w:t>一、树立“美丽津南是我家，文明创建靠大家”的思想。积极参与“全民动手，美化家园”工程，搞好市容环境综合整治，告别不文明习惯，倡导健康的生活方式，使素质文明提升工作成为我们的一种自觉行动。</w:t>
      </w:r>
    </w:p>
    <w:p>
      <w:pPr>
        <w:pStyle w:val="Normal"/>
        <w:rPr/>
      </w:pPr>
      <w:r>
        <w:rPr/>
        <w:t>二、以“三管好”为自律。管好自己的嘴，不随地吐痰，不说脏话、粗话</w:t>
      </w:r>
      <w:r>
        <w:rPr/>
        <w:t>;</w:t>
      </w:r>
      <w:r>
        <w:rPr/>
        <w:t>管好自己的手，不乱扔乱画，不损坏公共设施</w:t>
      </w:r>
      <w:r>
        <w:rPr/>
        <w:t>;</w:t>
      </w:r>
      <w:r>
        <w:rPr/>
        <w:t>管好自己的腿，不违反交通规则，不践踏花草树木。</w:t>
      </w:r>
    </w:p>
    <w:p>
      <w:pPr>
        <w:pStyle w:val="Normal"/>
        <w:rPr/>
      </w:pPr>
      <w:r>
        <w:rPr/>
        <w:t>三、爱祖国、爱家园。带头宣传和自觉践行“爱国守法、明礼诚信、团结友善、勤俭自强、敬业奉献”公民基本道德规范，培养良好的社会公德、职业道德和家庭美德意识，积极参加美化、绿化、净化等环境保护活动和爱国卫生运动。节约每一滴水、爱惜每一棵花草树木、爱护每一个公共设施、保护每一点公共资源，用大家的双手建设好我们美丽的家园。</w:t>
      </w:r>
    </w:p>
    <w:p>
      <w:pPr>
        <w:pStyle w:val="Normal"/>
        <w:rPr/>
      </w:pPr>
      <w:r>
        <w:rPr/>
        <w:t>四、养成文明习惯。讲究文明礼仪，遵守行为规范，恪守职业道德，让文明变成每一个人的自觉行动，展示文明形象，做一名品德高尚、行为规范、尊老爱幼、乐于奉献的咸水沽人。</w:t>
      </w:r>
    </w:p>
    <w:p>
      <w:pPr>
        <w:pStyle w:val="Normal"/>
        <w:rPr/>
      </w:pPr>
      <w:r>
        <w:rPr/>
        <w:t>五、遵纪守法。提高法律意识，增强法制观念，自觉学法、知法、用法，养成遵纪守法的良好习惯，共同维护良好的法治环境。</w:t>
      </w:r>
    </w:p>
    <w:p>
      <w:pPr>
        <w:pStyle w:val="Normal"/>
        <w:rPr/>
      </w:pPr>
      <w:r>
        <w:rPr/>
        <w:t>六、打造诚信津南。要牢固树立诚信为本、操守为重的观念。培养诚信精神，重信誉、守信用、讲信义，注重沟通，学会宽容，互谅互让，互敬互爱，友善邻里，勤俭持家，形成诚信友爱的良好氛围。</w:t>
      </w:r>
    </w:p>
    <w:p>
      <w:pPr>
        <w:pStyle w:val="Normal"/>
        <w:rPr/>
      </w:pPr>
      <w:r>
        <w:rPr/>
        <w:t>村民、居民朋友们，让我们共同携起手来，用自己辛勤的劳动和汗水，为创建和谐美丽的津南新城，谱写出壮丽而辉煌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只要通过大家的积极参与和努力，一个创业环境更优、人居环境更美、舒适度更高的津南新城将展现在我们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