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建议书600字通用版"/>
      <w:r>
        <w:rPr/>
        <w:t>节约用水建议书</w:t>
      </w:r>
      <w:r>
        <w:rPr/>
        <w:t>600</w:t>
      </w:r>
      <w:r>
        <w:rPr/>
        <w:t>字通用版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天气温度越来越炎热了，学校又迎来了用水用电的高峰期，目前学校一年的水电费支出很可观。据调查，我校在行政、教学、生活等各方面都存在着严重的水电资源浪费现象。如有的教室、办公室在光线照明良好的情况下，还依然开着灯，办公室的温度不是特别冷和热的状况下，还依然开着空调，下班回家时，办公室内各种电源不关闭等等，面对滴跑漏水的水龙头也不去拧紧等等现象，既浪费水电，同时也造成许多安全隐患，面对这些无处不在、触目惊心的水电资源浪费行为和现象，我们应该行动起来，杜绝浪费，节水节电刻不容缓。</w:t>
      </w:r>
    </w:p>
    <w:p>
      <w:pPr>
        <w:pStyle w:val="Normal"/>
        <w:rPr/>
      </w:pPr>
      <w:r>
        <w:rPr/>
        <w:t>为了节约用水用电，创建节约型学校，我们向全校师生发出以下倡议，希望人人都能为节约资源出点力，也为学校的发展贡献一份力量。</w:t>
      </w:r>
    </w:p>
    <w:p>
      <w:pPr>
        <w:pStyle w:val="Normal"/>
        <w:rPr/>
      </w:pPr>
      <w:r>
        <w:rPr/>
        <w:t>1</w:t>
      </w:r>
      <w:r>
        <w:rPr/>
        <w:t>、从我做起，从现在做起，从点点滴滴做起，从节约一滴水一度电开始，发扬勤俭节约的传统美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温度为</w:t>
      </w:r>
      <w:r>
        <w:rPr/>
        <w:t>32</w:t>
      </w:r>
      <w:r>
        <w:rPr/>
        <w:t>摄氏度以下，尽量不开空调，如开将温度设置在</w:t>
      </w:r>
      <w:r>
        <w:rPr/>
        <w:t>28</w:t>
      </w:r>
      <w:r>
        <w:rPr/>
        <w:t>摄氏度，冬季温度在</w:t>
      </w:r>
      <w:r>
        <w:rPr/>
        <w:t>10</w:t>
      </w:r>
      <w:r>
        <w:rPr/>
        <w:t>摄氏度以下，空调温度为</w:t>
      </w:r>
      <w:r>
        <w:rPr/>
        <w:t>26</w:t>
      </w:r>
      <w:r>
        <w:rPr/>
        <w:t>摄氏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空调时，尽量缩短使用时间，减少空调的出风量，并注意关严门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随手关灯、关水，杜绝长明灯、长流水，光线充足时，做到不开灯，午休时间关闭照明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停用两小时以上的办公设备请关闭电源，使用时重新开启，下班后关闭办公室内设备的总电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使用节能型灯具，减少用灯数量，不用大功率的电器设备，淘汰不符合国家产业政策的高耗能电器设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现浪费现象及时提醒、制止，发现水龙头渗水、漏水及时报修。</w:t>
      </w:r>
    </w:p>
    <w:p>
      <w:pPr>
        <w:pStyle w:val="Normal"/>
        <w:rPr/>
      </w:pPr>
      <w:r>
        <w:rPr/>
        <w:t>亲爱的老师、同学们，为了我们的正常生活、学习，不因停水停电而受影响的干扰，让我们携起手来节约用水用电吧</w:t>
      </w:r>
      <w:r>
        <w:rPr/>
        <w:t>!</w:t>
      </w:r>
      <w:r>
        <w:rPr/>
        <w:t>养成节水节电的良好习惯，将节约用水用电视为一种美德，一种时尚。让我们赶快行动起来，节约用水用电从我做起，从现在做起，从点点滴滴做起，共建节约型和谐校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