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管理工作计划范本"/>
      <w:r>
        <w:rPr/>
        <w:t>施工安全管理工作计划范本</w:t>
      </w:r>
      <w:bookmarkEnd w:id="0"/>
    </w:p>
    <w:p>
      <w:pPr>
        <w:pStyle w:val="Normal"/>
        <w:rPr/>
      </w:pPr>
      <w:r>
        <w:rPr/>
        <w:t>20__</w:t>
      </w:r>
      <w:r>
        <w:rPr/>
        <w:t>年度，在市委、市政府的正确领导下，在市安委会及上级行业管理部门的精心指导下，我局始终把建筑施工安全生产作为建筑业管理工作中的头等大事来抓，坚持“安全第一、预防为主、综合治理”的方针，认真落实安全生产责任制，建立健全安全生产监管体制，全面开展安全生产年活动，加大安全生产检查力度，狠抓安全生产措施落实，全市建筑施工安全生产保持平稳态势，施工安全工作计划。为确保</w:t>
      </w:r>
      <w:r>
        <w:rPr/>
        <w:t>20__</w:t>
      </w:r>
      <w:r>
        <w:rPr/>
        <w:t>年建筑行业安全生产，在全面总结</w:t>
      </w:r>
      <w:r>
        <w:rPr/>
        <w:t>20__</w:t>
      </w:r>
      <w:r>
        <w:rPr/>
        <w:t>年安全生产工作的基础上，对</w:t>
      </w:r>
      <w:r>
        <w:rPr/>
        <w:t>20__</w:t>
      </w:r>
      <w:r>
        <w:rPr/>
        <w:t>年建筑施工安全生产工作，计划如下：</w:t>
      </w:r>
    </w:p>
    <w:p>
      <w:pPr>
        <w:pStyle w:val="Normal"/>
        <w:rPr/>
      </w:pPr>
      <w:r>
        <w:rPr/>
        <w:t>一、全面落实施工企业安全生产责任，深化企业安全生产分类评估管理。帮助企业苦练内功，尽快使企业建立自我约束，自我完善的管理机制。面对当前我国建筑业安全生产的严峻形势，面对金融危机后出现的新问题和新情况，企业必须苦练内功、完善机制，从而求得自我发展。当前对施工企业安全管理要“盯住三个人”即企业一把手，企业主管安全工作的具体责任人和施工现场项目经理。督促企业建立健全“三个机制”即建立法人代表、主管领导、项目经理三级责任落实机制</w:t>
      </w:r>
      <w:r>
        <w:rPr/>
        <w:t>;</w:t>
      </w:r>
      <w:r>
        <w:rPr/>
        <w:t>建立企业主管领导、安全科</w:t>
      </w:r>
      <w:r>
        <w:rPr/>
        <w:t>(</w:t>
      </w:r>
      <w:r>
        <w:rPr/>
        <w:t>处</w:t>
      </w:r>
      <w:r>
        <w:rPr/>
        <w:t>)</w:t>
      </w:r>
      <w:r>
        <w:rPr/>
        <w:t>、现场安全员的安全规章制度逐级检查监督责任机制</w:t>
      </w:r>
      <w:r>
        <w:rPr/>
        <w:t>;</w:t>
      </w:r>
      <w:r>
        <w:rPr/>
        <w:t>建立企业安全科</w:t>
      </w:r>
      <w:r>
        <w:rPr/>
        <w:t>(</w:t>
      </w:r>
      <w:r>
        <w:rPr/>
        <w:t>处</w:t>
      </w:r>
      <w:r>
        <w:rPr/>
        <w:t>)</w:t>
      </w:r>
      <w:r>
        <w:rPr/>
        <w:t>、项目经理、现场安全员及班组长的隐患整改跟踪问效的安全责任机制。对“三个人”和“三个机制”在明确有关要求、规定和具体实施办法基础之上帮助企业抓好落实，同时要制定检查督促的行政手段和激励措施，逐步引导和督促企业完善安全管理抓制。</w:t>
      </w:r>
    </w:p>
    <w:p>
      <w:pPr>
        <w:pStyle w:val="Normal"/>
        <w:rPr/>
      </w:pPr>
      <w:r>
        <w:rPr/>
        <w:t>同时，深化企业安全生产分类管理。一是加强对评估企业的动态管理，制定具体措施，做好企业类别升级和降级工作，继续加强市场与现场联动机制，落实企业安全生产分类管理</w:t>
      </w:r>
      <w:r>
        <w:rPr/>
        <w:t>;</w:t>
      </w:r>
      <w:r>
        <w:rPr/>
        <w:t>二是扩大建筑施工企业评估范围，在房建和市政总承包企业评估的基础上，总结经验，对装饰、劳务等专业分包企业进行安全生产分类管理评估</w:t>
      </w:r>
      <w:r>
        <w:rPr/>
        <w:t>;</w:t>
      </w:r>
      <w:r>
        <w:rPr/>
        <w:t>三是加强对查评人员的技术业务培训，提高业务水平，使其能够在安全性评价中准确地查找问题</w:t>
      </w:r>
      <w:r>
        <w:rPr/>
        <w:t>;</w:t>
      </w:r>
      <w:r>
        <w:rPr/>
        <w:t>四是进一步优化评定标准，做到科学合理，评估项目区分和内容设置上，尽量全面、细致。优化评估分值比例，侧重现场安全分值。</w:t>
      </w:r>
    </w:p>
    <w:p>
      <w:pPr>
        <w:pStyle w:val="Normal"/>
        <w:rPr/>
      </w:pPr>
      <w:r>
        <w:rPr/>
        <w:t>二、切实转变安全生产监督管理模式。现在安全生产的监督与管理过细过繁。根据近</w:t>
      </w:r>
      <w:r>
        <w:rPr/>
        <w:t>3</w:t>
      </w:r>
      <w:r>
        <w:rPr/>
        <w:t>年平均</w:t>
      </w:r>
      <w:r>
        <w:rPr/>
        <w:t>220</w:t>
      </w:r>
      <w:r>
        <w:rPr/>
        <w:t>项在建工程，市质安监站每年对在建工程均检查</w:t>
      </w:r>
      <w:r>
        <w:rPr/>
        <w:t>20__</w:t>
      </w:r>
      <w:r>
        <w:rPr/>
        <w:t>余次，还不包括我局组织的各类检查，这种高频率的检查已远远超出企业安全机构自检的频率，相当一部分企业几乎完全依赖于安全监督站的统一检查去推进企业管理状况的改善。如果长此下去势必事倍功半。为此必须实现监督管理方式的根本性变化。一是要改变目前替代式、保姆型，充分发挥企业的积极性，建立起企业自我约束、自我管理、自我完善的安全生产管理机构：二是把监督现场和监督企业安全机制运行有效地结合起来，而且重点放在后者</w:t>
      </w:r>
      <w:r>
        <w:rPr/>
        <w:t>;</w:t>
      </w:r>
      <w:r>
        <w:rPr/>
        <w:t>三是安全隐患整改、安全生产事故的责任追究，由过去单一追究施工单位</w:t>
      </w:r>
      <w:r>
        <w:rPr/>
        <w:t>.</w:t>
      </w:r>
      <w:r>
        <w:rPr/>
        <w:t>变成同时要追究投资主体、资产经营单位以及设计、监理等单位的责任。</w:t>
      </w:r>
    </w:p>
    <w:p>
      <w:pPr>
        <w:pStyle w:val="Normal"/>
        <w:rPr/>
      </w:pPr>
      <w:r>
        <w:rPr/>
        <w:t>三、坚定实施建筑市场综合整治。通过综合整治规范建设单位、规划设计单位、监理单位、施工单位的市场行为和现场行为，应实行建设工程施工现场进行环境安全评估行制度，建设工程开工前应对建筑施工现场的周边环境进行评估，没有进行安全评估的不予办理安全监督手续和施工许可。按照《建设工程安全生产监督管理条例》的规定，要求建设单位必须为施工生产人员提供安全的生产环境和必须的安全防护费用</w:t>
      </w:r>
      <w:r>
        <w:rPr/>
        <w:t>.</w:t>
      </w:r>
      <w:r>
        <w:rPr/>
        <w:t>不得在施工现场不具备安全生产的情况下，强令施工单位违章作业、冒险蛮干。勘察设计单位所提供的勘察报告和设计文件，必须符合安全标准要求，做到真实准确，工程要充人分考虑到施工安全操作和防护的需要，同时不得危及毗邻建筑物的安全</w:t>
      </w:r>
      <w:r>
        <w:rPr/>
        <w:t>;</w:t>
      </w:r>
      <w:r>
        <w:rPr/>
        <w:t>工程监理单位应当依法对建筑工程实施安全监理</w:t>
      </w:r>
      <w:r>
        <w:rPr/>
        <w:t>.</w:t>
      </w:r>
      <w:r>
        <w:rPr/>
        <w:t>并承担安全监理责任</w:t>
      </w:r>
      <w:r>
        <w:rPr/>
        <w:t>;</w:t>
      </w:r>
      <w:r>
        <w:rPr/>
        <w:t>提供施工机具、安全防护设施产品的生产厂家和销售商，要对其产品的安全性能负责，不得向施工现场提供不合格产品和伪劣假冒产品。</w:t>
      </w:r>
    </w:p>
    <w:p>
      <w:pPr>
        <w:pStyle w:val="Normal"/>
        <w:rPr/>
      </w:pPr>
      <w:r>
        <w:rPr/>
        <w:t>四、切实保障安全设施投入。严格执行建设工程安全生产文明施工措施专项费用单列，管理部门要对施工现场安全防护、文明施工措施落实情况加强监督检查，并对建设单位支付及施工单位使用安全防护、文明施工措施费用情况进行监督。</w:t>
      </w:r>
    </w:p>
    <w:p>
      <w:pPr>
        <w:pStyle w:val="Normal"/>
        <w:rPr/>
      </w:pPr>
      <w:r>
        <w:rPr/>
        <w:t>五、加强安全教育培训。企业要继续加强安全培训和安全宣传教育工作，使全体职工和操作人员掌握安全操作知识、安全防护措施和安全自救互救技能，经考试合格后持证上岗。各企业培训覆盖面必须达到</w:t>
      </w:r>
      <w:r>
        <w:rPr/>
        <w:t>100%</w:t>
      </w:r>
      <w:r>
        <w:rPr/>
        <w:t>，特殊工种持证上岗率必须达到</w:t>
      </w:r>
      <w:r>
        <w:rPr/>
        <w:t>100%</w:t>
      </w:r>
      <w:r>
        <w:rPr/>
        <w:t>。要充分发挥企业安全生产督查组织的作用，加大日常巡查的频次，严格执行检查的“三定”原则，及时对施工现场违法违规行为进行纠正，并向上级领导和相关部门通报信息。</w:t>
      </w:r>
    </w:p>
    <w:p>
      <w:pPr>
        <w:pStyle w:val="Normal"/>
        <w:rPr/>
      </w:pPr>
      <w:r>
        <w:rPr/>
        <w:t>六、有效加强政府监管。一是继续深化建筑工地安全生产“月查周检日巡”制度，督促企业全面落实安全责任。二是加强安全关键节点控制，进一步强化安全生产专项方案编制、论证、实施，保证悬排式外架、大型基坑支护开挖、超高超宽支模等施工安全，遏制重大恶性事故的发生。三是开展一年两次的建设工程质量安全大检查和不定期专项检查，采取重罚、公开通报、市场限制等手段遏制事故苗头。四是强化施工、监理班子到位管理，重点强化安全员管理，同时大力开展特种工上岗培训和建筑工人岗前安全教育。五是进一步开展建筑市场与施工现场联动，对施工、监理企业现场管理好差直接与招投标挂钩。</w:t>
      </w:r>
    </w:p>
    <w:p>
      <w:pPr>
        <w:pStyle w:val="Normal"/>
        <w:widowControl/>
        <w:bidi w:val="0"/>
        <w:spacing w:before="180" w:after="180"/>
        <w:jc w:val="left"/>
        <w:rPr/>
      </w:pPr>
      <w:r>
        <w:rPr/>
        <w:t>七、全面推进建筑施工现场安全生产在线监测。建立建设工程施工现场在线监测系统是我市加强建设工程文明施工管理，提高建设管理水平的有效举措，是创新管理模式、健全长效管理机制的一个重要手段。是落实建设工程保证安全施工措施，打造平安工程，进一步加大建筑工程质量安全监督管理力度，及时掌握施工现场动态，防范安全事故的发生有效监管措施。目前，在线监测的方案已经市政府批准，下一步将全面组织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