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劳动模范弘扬劳模精神心得体会"/>
      <w:r>
        <w:rPr/>
        <w:t>2023</w:t>
      </w:r>
      <w:r>
        <w:rPr/>
        <w:t>学习劳动模范弘扬劳模精神心得体会</w:t>
      </w:r>
      <w:bookmarkEnd w:id="0"/>
    </w:p>
    <w:p>
      <w:pPr>
        <w:pStyle w:val="Normal"/>
        <w:rPr/>
      </w:pPr>
      <w:r>
        <w:rPr/>
        <w:t>五月是一个春暖花开的季节，缤纷的鲜花开满五月</w:t>
      </w:r>
      <w:r>
        <w:rPr/>
        <w:t>;</w:t>
      </w:r>
      <w:r>
        <w:rPr/>
        <w:t>五月也是劳动者一个专属的季节，辛勤的劳动贯穿五月。正如劳动创造了人类的精神物质和文化精神的基础，提供给我们所需的一切生活来源，虽然不能我们不一定是个劳动模范者，但人人却可以学习弘扬和实践劳动精神学习劳模精神。</w:t>
      </w:r>
    </w:p>
    <w:p>
      <w:pPr>
        <w:pStyle w:val="Normal"/>
        <w:rPr/>
      </w:pPr>
      <w:r>
        <w:rPr/>
        <w:t>20__</w:t>
      </w:r>
      <w:r>
        <w:rPr/>
        <w:t>年的五一劳动节已经成立</w:t>
      </w:r>
      <w:r>
        <w:rPr/>
        <w:t>__</w:t>
      </w:r>
      <w:r>
        <w:rPr/>
        <w:t>周年，在这光荣劳动者伟大的时刻里，我们自然要去学习那些劳动模优良品质，去学习他们身上那种吃苦耐劳，持之以恒的精神。而所谓的劳动精神学习劳模精神说到底是真抓实干精神，不能只是停留在嘴上说说，只有实干才能梦想成真，我们要在社会上大力弘扬宣传吃苦耐劳，持之以恒的良好风尚，同时也不是在五一劳动节的时候，才提起有关劳动模范的精神，它必须是体现在每时每刻里，落实在每一项工作当中，这就要求我们要在本职上工作做得更加完美，体现出尽心尽力的原则。其实所谓的劳模就是在平凡的岗位上发挥出耀眼的光芒，对待平常的事情，哪怕是生活上一些微不足道的事情都能做到更加完美。学习劳动模范的精神，首先我们就要先做到尊师重道，尊敬劳模，在学习过程当中更要带着一种深厚的感情去学习，用真诚的心去体验生活当中的</w:t>
      </w:r>
      <w:r>
        <w:rPr/>
        <w:t>'</w:t>
      </w:r>
      <w:r>
        <w:rPr/>
        <w:t>点点滴滴，平常里我们要在不断总结工作经验的基础上，不断去追求创新的好方法，进而突破自己的极限</w:t>
      </w:r>
    </w:p>
    <w:p>
      <w:pPr>
        <w:pStyle w:val="Normal"/>
        <w:rPr/>
      </w:pPr>
      <w:r>
        <w:rPr/>
        <w:t>学习劳模那种艰苦奋斗、艰难创业的拼搏精神。劳动模范的先进事迹充分说明了事业是实干出来的，求真务实、兢兢业业工作，就是我们学习劳模的行动。以劳模为目标，通过一点一点实践去积累，不断的去突破自己，只有这样我们才能追赶上劳模的步伐，要时刻持之以恒向劳动模范们学习，做到常态化，不断的去超越自身的极限，不断的给自己鼓励，加油，或许下一个劳动模范就是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模精神是新时代的旗帜，大力弘扬劳模精神是我们每个人应有的责任，在平常生活当中我们就要像身边的劳模一样，从自己做起，从一点一滴的小事做起，以自身的实际行动，全身心的投入各自的工作岗位之中，务实奉献，为这个美好的社会努力奋斗着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