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听课学习心得体会"/>
      <w:r>
        <w:rPr/>
        <w:t>音乐教师听课学习心得体会</w:t>
      </w:r>
      <w:bookmarkEnd w:id="0"/>
    </w:p>
    <w:p>
      <w:pPr>
        <w:pStyle w:val="Normal"/>
        <w:rPr/>
      </w:pPr>
      <w:r>
        <w:rPr/>
        <w:t>今天，我有幸参加了我们学校组织的技能科的深度教研活动“课堂：给学生带得走的审美力”。听了向明卉老师的音乐课《乘着歌声的翅膀—合唱鉴赏与体验》，感到受益匪浅。向老师亲切可人的教学风格，娴熟的教学技巧深深地震撼着我。</w:t>
      </w:r>
    </w:p>
    <w:p>
      <w:pPr>
        <w:pStyle w:val="Normal"/>
        <w:rPr/>
      </w:pPr>
      <w:r>
        <w:rPr/>
        <w:t>整堂课是那么的充实、快乐。向老师运用音乐的魔力，让同学们沉浸在音乐的快乐中。学生们被向老师像磁铁一样深深地吸引着、体验着，连我也身临其境感受到了快乐。</w:t>
      </w:r>
    </w:p>
    <w:p>
      <w:pPr>
        <w:pStyle w:val="Normal"/>
        <w:rPr/>
      </w:pPr>
      <w:r>
        <w:rPr/>
        <w:t>课堂中，向老师注意把握每一个教学环节，引导学生感受歌曲的节奏美、旋律美，循序渐进地进行教学。从一开始视频的导入，接着一步一步引导学生感受旋律、掌握旋律，让学生感受音乐的美不仅在听觉效果上，在某种程度上也能改变人的人生，这就是音乐的美的所在。之后向老师让学生听《踏雪寻梅》的伴奏，随之学生沉浸其中。</w:t>
      </w:r>
    </w:p>
    <w:p>
      <w:pPr>
        <w:pStyle w:val="Normal"/>
        <w:rPr/>
      </w:pPr>
      <w:r>
        <w:rPr/>
        <w:t>向老师适时地出示歌曲中出现的乐理知识，引导学生分不同的声部去演唱。向老师还让学生自己去体会，找出三个学生为代表带领大家一起演唱，同事加上自己生动的演示，学生心领神会，演唱时表现得非常出色。最后，向老师用一首富有历史色彩的歌曲—梅岭小学的校歌给这节课画上了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节课，我不禁感叹，向老师真是一位多才多艺的的音乐老师啊</w:t>
      </w:r>
      <w:r>
        <w:rPr/>
        <w:t>!</w:t>
      </w:r>
      <w:r>
        <w:rPr/>
        <w:t>我很感谢向老师，让我学到了很多从未接触过的知识，希望以后能再次聆听向老师的课，感受她无穷的教学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