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介绍词"/>
      <w:r>
        <w:rPr/>
        <w:t>优秀学生自我介绍词</w:t>
      </w:r>
      <w:bookmarkEnd w:id="0"/>
    </w:p>
    <w:p>
      <w:pPr>
        <w:pStyle w:val="Normal"/>
        <w:rPr/>
      </w:pPr>
      <w:r>
        <w:rPr/>
        <w:t>她是一名优秀的学生，上课认真听讲，按时完成作业，课余时间读一些有意义的课外书，丰富头脑，开拓视野。她对所有的科目都非常重视，认真地去学每一科，取得了优秀的成绩，被学校评为全优少年。</w:t>
      </w:r>
    </w:p>
    <w:p>
      <w:pPr>
        <w:pStyle w:val="Normal"/>
        <w:rPr/>
      </w:pPr>
      <w:r>
        <w:rPr/>
        <w:t>无论课上还是课下，她都遵守纪律。上课的时候不说话，不搞小动作，课间不打闹，而是跟朋友们做一些有意义的游戏。她每天都按时上学，不迟到。有事不能上学就向班主任请假。请了假，她才放心地在家养病。</w:t>
      </w:r>
    </w:p>
    <w:p>
      <w:pPr>
        <w:pStyle w:val="Normal"/>
        <w:rPr/>
      </w:pPr>
      <w:r>
        <w:rPr/>
        <w:t>她很有集体荣誉感，从来不去做破坏班集体荣誉的事。她积极地参加学校组织的活动，认真地做好自己的工作，值日时绝不偷懒，同时搞好个人卫生，勤洗头、剪指甲，养成了良好的习惯。</w:t>
      </w:r>
    </w:p>
    <w:p>
      <w:pPr>
        <w:pStyle w:val="Normal"/>
        <w:rPr/>
      </w:pPr>
      <w:r>
        <w:rPr/>
        <w:t>在学校她尊敬老师，和同学们相处得很好。她还很爱帮助人，同学有困难时主动帮助他们。有时，她的同学遇到难题，不知道怎样做了，她就热心地过去仔细地讲解起来，一边讲一边用手比划着，直到那位同学弄明白了。</w:t>
      </w:r>
    </w:p>
    <w:p>
      <w:pPr>
        <w:pStyle w:val="Normal"/>
        <w:rPr/>
      </w:pPr>
      <w:r>
        <w:rPr/>
        <w:t>在家她孝敬父母，经常帮爸爸、妈妈做一些自己力所能及的家务，如：扫地、拖地、擦桌子等等，减轻他们的负担。有时，她还给爸爸、妈妈唱歌、讲故事，逗他们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爱好很广泛，如：画画、读书、下棋、跳舞、集邮等等。空闲时，她才去做这些喜欢的事，绝不耽误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