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训过程自我鉴定大全"/>
      <w:r>
        <w:rPr/>
        <w:t>学生实训过程自我鉴定大全</w:t>
      </w:r>
      <w:bookmarkEnd w:id="0"/>
    </w:p>
    <w:p>
      <w:pPr>
        <w:pStyle w:val="Normal"/>
        <w:rPr/>
      </w:pPr>
      <w:r>
        <w:rPr/>
        <w:t>经过两个月的实习，我得到了很多</w:t>
      </w:r>
      <w:r>
        <w:rPr/>
        <w:t>!</w:t>
      </w:r>
    </w:p>
    <w:p>
      <w:pPr>
        <w:pStyle w:val="Normal"/>
        <w:rPr/>
      </w:pPr>
      <w:r>
        <w:rPr/>
        <w:t>一开始来</w:t>
      </w:r>
      <w:r>
        <w:rPr/>
        <w:t>__</w:t>
      </w:r>
      <w:r>
        <w:rPr/>
        <w:t>市</w:t>
      </w:r>
      <w:r>
        <w:rPr/>
        <w:t>__</w:t>
      </w:r>
      <w:r>
        <w:rPr/>
        <w:t>体校报到，有些不适应，虽然在学校的时候教师为我们做了丰富的指导，可能是当学生的时间太久了吧，由一个学生的身份直接变成了人民“实习”教师的的一员，心里感觉是有一些紧张和兴奋。第二天我们就真正的加入到了实习教练的队伍。早上</w:t>
      </w:r>
      <w:r>
        <w:rPr/>
        <w:t>5</w:t>
      </w:r>
      <w:r>
        <w:rPr/>
        <w:t>点多就要起床配合指导教师一齐进行训练课的教程，指导学生热身，拉伸，专项训练，放松等等，平时检查一下孩子们的卫生状况，督促午休，询问一下孩子们的生活起居和家庭状况，晚上还要看自习，期间把明天的训练计划制定好，晚上还要检查孩子们的就寝。起初孩子们都很听话，全力配合我们的训练指导，可是我深刻的体会到了教育是一门十分深奥的学科，一个优秀的教育方法不是在于它十分科学，严谨，首先教师要了解学生的心里变化，年龄和身体状况，因材施教，因地制宜。当我和孩子们呆的有点熟了，她们会尝试的和教师套近乎，说趣事，开玩笑甚至会在训练强度上和你“讨价还价”。所以作为人民教师要有度，和学生们相处融洽，但又不失威信，才能保证一堂正常的训练课正常的进行。在我的心里作为一名人民教师是光荣而幸福的，你能够不仅仅能够看到自我的学生健康的成长和学习并且能够亲手做到让他们变得更优秀更健康孩子们会把我看成一个类似英雄的人物当学</w:t>
      </w:r>
    </w:p>
    <w:p>
      <w:pPr>
        <w:pStyle w:val="Normal"/>
        <w:rPr/>
      </w:pPr>
      <w:r>
        <w:rPr/>
        <w:t>生在我的面前亲切地道一声教师或是教练，那是对你的尊重，那种幸福是无以言表的，你的位置是一个教师。当然指导教师也为我们的实习工作做着很多努力，使我们在实习的工作中更显得有的放矢，放得开，在训练指导上也很尊重我们实习教师的方式方法，研究的很周全，在那里学到了很多在学校学不到的东西，如训练方法，与学生相处的方法，教学的分工和教师工作日常流程。</w:t>
      </w:r>
    </w:p>
    <w:p>
      <w:pPr>
        <w:pStyle w:val="Normal"/>
        <w:widowControl/>
        <w:bidi w:val="0"/>
        <w:spacing w:before="180" w:after="180"/>
        <w:jc w:val="left"/>
        <w:rPr/>
      </w:pPr>
      <w:r>
        <w:rPr/>
        <w:t>感激学校的实习安排，让我学到了很多，丰富了知识。感激指导教师，为我们详细的指导和细心的照顾。感激孩子们，让我感到了幸福和作为一名教师的光荣，让我找到了那时的位置。由起初的陌生紧张到之后的熟悉了解和摸索，再到之后的关心鼓励和相互支持，直至最终的依依不舍和不得不舍，又回到学校做回学生。，期中，经历了苦恼甚至是苦涩，喜悦甚至是得意，想念甚至是思念。我回到了学校，我会以一名教师的资格来要求自我稳重，自律，自信和坚持那份职责，那样将来才会以一名教师的身份来要求自我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