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生自我鉴定范文简述"/>
      <w:r>
        <w:rPr/>
        <w:t>小学生毕业生自我鉴定范文简述</w:t>
      </w:r>
      <w:bookmarkEnd w:id="0"/>
    </w:p>
    <w:p>
      <w:pPr>
        <w:pStyle w:val="Normal"/>
        <w:rPr/>
      </w:pPr>
      <w:r>
        <w:rPr/>
        <w:t>在小学六年间，本人能自觉遵守小学生守则，积极参加各项活动，尊敬师长，与同学与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我勤奋好学，积极向上，喜欢与同学讨论问题、解决问题，积极带领全班同学一起参加班级学校组织的各种课内外活动</w:t>
      </w:r>
      <w:r>
        <w:rPr/>
        <w:t>;</w:t>
      </w:r>
      <w:r>
        <w:rPr/>
        <w:t>我在家能尊老爱幼，经常帮爸爸妈妈做家务，是家长的好孩子，邻居的好榜样。</w:t>
      </w:r>
    </w:p>
    <w:p>
      <w:pPr>
        <w:pStyle w:val="Normal"/>
        <w:rPr/>
      </w:pPr>
      <w:r>
        <w:rPr/>
        <w:t>每个人都有优点与缺点。我也有许多缺点。比如，上课时我经常不敢大胆举手，生怕回答错了被同学们嘲笑</w:t>
      </w:r>
      <w:r>
        <w:rPr/>
        <w:t>;</w:t>
      </w:r>
      <w:r>
        <w:rPr/>
        <w:t>有时上课也会东张西望，思想开小差，没有认真听讲。在语文阅读能力方面我也有待提高，考试经常错在这方面。在美术方面，我画画与做手工的能力都很差，但是我会努力改进的。当然我也深刻认识到自己的不足，比如学习不够细心</w:t>
      </w:r>
      <w:r>
        <w:rPr/>
        <w:t>;</w:t>
      </w:r>
      <w:r>
        <w:rPr/>
        <w:t>学习之余，要学会与不同的人相处，让自己近距离地接触社会，感受人生，品味生活的酸甜苦辣。我相信只要克服自己的不足，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品学兼优、性格开朗、热爱生活，有较强的实践能力与组织能力。我的目标是</w:t>
      </w:r>
      <w:r>
        <w:rPr/>
        <w:t>:</w:t>
      </w:r>
      <w:r>
        <w:rPr/>
        <w:t>将来要做一名有知识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