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毕业鉴定评语"/>
      <w:r>
        <w:rPr/>
        <w:t>大学班主任毕业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2</w:t>
      </w:r>
      <w:r>
        <w:rPr/>
        <w:t>、该生学习目的明确，态度认真，学风踏实，成绩稳定中有升。集体观念强，热心参与各项集体活动，完成各项工作认真负责。尊敬师长，团结同学，为人诚实。是德智体全面发展，有理想，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