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工作调研报告"/>
      <w:r>
        <w:rPr/>
        <w:t>妇联工作调研报告</w:t>
      </w:r>
      <w:bookmarkEnd w:id="0"/>
    </w:p>
    <w:p>
      <w:pPr>
        <w:pStyle w:val="Normal"/>
        <w:rPr/>
      </w:pPr>
      <w:r>
        <w:rPr/>
        <w:t>一、基本情况</w:t>
      </w:r>
    </w:p>
    <w:p>
      <w:pPr>
        <w:pStyle w:val="Normal"/>
        <w:rPr/>
      </w:pPr>
      <w:r>
        <w:rPr/>
        <w:t>我县现有各级各类学校</w:t>
      </w:r>
      <w:r>
        <w:rPr/>
        <w:t>220</w:t>
      </w:r>
      <w:r>
        <w:rPr/>
        <w:t>所，其中教师进修学校</w:t>
      </w:r>
      <w:r>
        <w:rPr/>
        <w:t>1</w:t>
      </w:r>
      <w:r>
        <w:rPr/>
        <w:t>所，省示范性普通高中</w:t>
      </w:r>
      <w:r>
        <w:rPr/>
        <w:t>1</w:t>
      </w:r>
      <w:r>
        <w:rPr/>
        <w:t>所，职业中专</w:t>
      </w:r>
      <w:r>
        <w:rPr/>
        <w:t>1</w:t>
      </w:r>
      <w:r>
        <w:rPr/>
        <w:t>所，完全中学</w:t>
      </w:r>
      <w:r>
        <w:rPr/>
        <w:t>1</w:t>
      </w:r>
      <w:r>
        <w:rPr/>
        <w:t>所，初级中学</w:t>
      </w:r>
      <w:r>
        <w:rPr/>
        <w:t>18</w:t>
      </w:r>
      <w:r>
        <w:rPr/>
        <w:t>所，九年一贯制学校</w:t>
      </w:r>
      <w:r>
        <w:rPr/>
        <w:t>6</w:t>
      </w:r>
      <w:r>
        <w:rPr/>
        <w:t>所，中心小学</w:t>
      </w:r>
      <w:r>
        <w:rPr/>
        <w:t>26</w:t>
      </w:r>
      <w:r>
        <w:rPr/>
        <w:t>所，村小</w:t>
      </w:r>
      <w:r>
        <w:rPr/>
        <w:t>166</w:t>
      </w:r>
      <w:r>
        <w:rPr/>
        <w:t>个。有在校学生</w:t>
      </w:r>
      <w:r>
        <w:rPr/>
        <w:t>46266</w:t>
      </w:r>
      <w:r>
        <w:rPr/>
        <w:t>人</w:t>
      </w:r>
      <w:r>
        <w:rPr/>
        <w:t>(</w:t>
      </w:r>
      <w:r>
        <w:rPr/>
        <w:t>女生</w:t>
      </w:r>
      <w:r>
        <w:rPr/>
        <w:t>20961</w:t>
      </w:r>
      <w:r>
        <w:rPr/>
        <w:t>人，占</w:t>
      </w:r>
      <w:r>
        <w:rPr/>
        <w:t>45.3%)</w:t>
      </w:r>
      <w:r>
        <w:rPr/>
        <w:t>，其中高中</w:t>
      </w:r>
      <w:r>
        <w:rPr/>
        <w:t>5135</w:t>
      </w:r>
      <w:r>
        <w:rPr/>
        <w:t>人</w:t>
      </w:r>
      <w:r>
        <w:rPr/>
        <w:t>(</w:t>
      </w:r>
      <w:r>
        <w:rPr/>
        <w:t>女生</w:t>
      </w:r>
      <w:r>
        <w:rPr/>
        <w:t>2542</w:t>
      </w:r>
      <w:r>
        <w:rPr/>
        <w:t>人，占</w:t>
      </w:r>
      <w:r>
        <w:rPr/>
        <w:t>49.5%)</w:t>
      </w:r>
      <w:r>
        <w:rPr/>
        <w:t>，初中</w:t>
      </w:r>
      <w:r>
        <w:rPr/>
        <w:t>11543</w:t>
      </w:r>
      <w:r>
        <w:rPr/>
        <w:t>人</w:t>
      </w:r>
      <w:r>
        <w:rPr/>
        <w:t>(</w:t>
      </w:r>
      <w:r>
        <w:rPr/>
        <w:t>女生</w:t>
      </w:r>
      <w:r>
        <w:rPr/>
        <w:t>5515</w:t>
      </w:r>
      <w:r>
        <w:rPr/>
        <w:t>人，占</w:t>
      </w:r>
      <w:r>
        <w:rPr/>
        <w:t>47.8%)</w:t>
      </w:r>
      <w:r>
        <w:rPr/>
        <w:t>，小学</w:t>
      </w:r>
      <w:r>
        <w:rPr/>
        <w:t>29588</w:t>
      </w:r>
      <w:r>
        <w:rPr/>
        <w:t>人</w:t>
      </w:r>
      <w:r>
        <w:rPr/>
        <w:t>(</w:t>
      </w:r>
      <w:r>
        <w:rPr/>
        <w:t>女生</w:t>
      </w:r>
      <w:r>
        <w:rPr/>
        <w:t>12904</w:t>
      </w:r>
      <w:r>
        <w:rPr/>
        <w:t>人，占</w:t>
      </w:r>
      <w:r>
        <w:rPr/>
        <w:t>43.6%)</w:t>
      </w:r>
      <w:r>
        <w:rPr/>
        <w:t>。此外，有幼儿园</w:t>
      </w:r>
      <w:r>
        <w:rPr/>
        <w:t>126</w:t>
      </w:r>
      <w:r>
        <w:rPr/>
        <w:t>所，在园幼儿</w:t>
      </w:r>
      <w:r>
        <w:rPr/>
        <w:t>7700</w:t>
      </w:r>
      <w:r>
        <w:rPr/>
        <w:t>人。全县现有在职教职员工</w:t>
      </w:r>
      <w:r>
        <w:rPr/>
        <w:t>2934</w:t>
      </w:r>
      <w:r>
        <w:rPr/>
        <w:t>人，其中妇女职工</w:t>
      </w:r>
      <w:r>
        <w:rPr/>
        <w:t>1285</w:t>
      </w:r>
      <w:r>
        <w:rPr/>
        <w:t>人，占</w:t>
      </w:r>
      <w:r>
        <w:rPr/>
        <w:t>43.8%</w:t>
      </w:r>
      <w:r>
        <w:rPr/>
        <w:t>。</w:t>
      </w:r>
    </w:p>
    <w:p>
      <w:pPr>
        <w:pStyle w:val="Normal"/>
        <w:rPr/>
      </w:pPr>
      <w:r>
        <w:rPr/>
        <w:t>二、领导重视，组织健全</w:t>
      </w:r>
    </w:p>
    <w:p>
      <w:pPr>
        <w:pStyle w:val="Normal"/>
        <w:rPr/>
      </w:pPr>
      <w:r>
        <w:rPr/>
        <w:t>作为全县教育行政主管部门，我们一直关心重视保障妇女权益，特别是</w:t>
      </w:r>
      <w:r>
        <w:rPr/>
        <w:t>2006</w:t>
      </w:r>
      <w:r>
        <w:rPr/>
        <w:t>年新修订的《妇女权益保障法》出台后，成立了由分管领导任组长，教育工会主席、女工委员会有关同志为成员的领导班子，每学期都召开女工委员会议，对各校女工委员等妇女干部进行重点培训。近年来，我们不断加强学校管理，建立了领导包片、股室包校、联络员直接对学校工作进行指导和督查的管理体系，《未成年人保护法》得到顺利实施。同时，我们通过会议、板报、标语、讲座、印发宣传材料等形式，向学生和社会进行广泛宣传。</w:t>
      </w:r>
    </w:p>
    <w:p>
      <w:pPr>
        <w:pStyle w:val="Normal"/>
        <w:rPr/>
      </w:pPr>
      <w:r>
        <w:rPr/>
        <w:t>三、联系实际，保障妇女权益</w:t>
      </w:r>
    </w:p>
    <w:p>
      <w:pPr>
        <w:pStyle w:val="Normal"/>
        <w:rPr/>
      </w:pPr>
      <w:r>
        <w:rPr/>
        <w:t>1</w:t>
      </w:r>
      <w:r>
        <w:rPr/>
        <w:t>、努力筹措经费，为女教职工提供更多保障</w:t>
      </w:r>
    </w:p>
    <w:p>
      <w:pPr>
        <w:pStyle w:val="Normal"/>
        <w:rPr/>
      </w:pPr>
      <w:r>
        <w:rPr/>
        <w:t>我县教育系统教职工都参加了教育工会建立的互助互济会，大病特困家庭都能得到一定数额的帮困金</w:t>
      </w:r>
      <w:r>
        <w:rPr/>
        <w:t>;</w:t>
      </w:r>
      <w:r>
        <w:rPr/>
        <w:t>我们还每年都拿出一定资金，为每位教职工购买基本保险。在此基础上，我们对女教职工更多了一份特别的关爱。教育局筹资数万元，为全县所有女教职工买了“两癌”保险，各中小学校均能按时为女教职工发放卫生费，并组织她们到妇幼保健机构进行防癌检查和其他定期体检。由于工作到位，全系统女教职工在“四期”期间均能得到较好保障。</w:t>
      </w:r>
    </w:p>
    <w:p>
      <w:pPr>
        <w:pStyle w:val="Normal"/>
        <w:rPr/>
      </w:pPr>
      <w:r>
        <w:rPr/>
        <w:t>2</w:t>
      </w:r>
      <w:r>
        <w:rPr/>
        <w:t>、宣传表彰典型，提高女教职工地位</w:t>
      </w:r>
    </w:p>
    <w:p>
      <w:pPr>
        <w:pStyle w:val="Normal"/>
        <w:rPr/>
      </w:pPr>
      <w:r>
        <w:rPr/>
        <w:t>在教育系统，有许多优秀的女性。我们注重宣传她们的事迹，表彰当中的典型，既在广大妇女职工中有力倡导了健康的生活方式、文明的审美情趣和高尚的事业追求，也不断提高了妇女同志的社会地位和政治地位。经我们推介，楠市中心小学瑶族女教师盘晓红的事迹得到了上级党委、政府的高度评价，盘晓红老师</w:t>
      </w:r>
      <w:r>
        <w:rPr/>
        <w:t>2007</w:t>
      </w:r>
      <w:r>
        <w:rPr/>
        <w:t>年被评为“全国模范教师”和“全国优秀班主任”，</w:t>
      </w:r>
      <w:r>
        <w:rPr/>
        <w:t>2008</w:t>
      </w:r>
      <w:r>
        <w:rPr/>
        <w:t>年又荣获“全国百名优秀母亲”光荣称号，并出席全国第十次妇女代表大会。我们在教育系统广泛开展“向盘晓红学习，做人民满意教师”系列活动，要求全县教师结合自身和学校实际撰写学习心得，并组织评比，收到了很好的效果。全县广大教师精神面貌明显改观，工作积极性和主动性明显增强，改善了教师队伍整体形象。</w:t>
      </w:r>
      <w:r>
        <w:rPr/>
        <w:t>2007</w:t>
      </w:r>
      <w:r>
        <w:rPr/>
        <w:t>年，教育系统有县政协委员</w:t>
      </w:r>
      <w:r>
        <w:rPr/>
        <w:t>15</w:t>
      </w:r>
      <w:r>
        <w:rPr/>
        <w:t>人，其中有</w:t>
      </w:r>
      <w:r>
        <w:rPr/>
        <w:t>10</w:t>
      </w:r>
      <w:r>
        <w:rPr/>
        <w:t>位女教师</w:t>
      </w:r>
      <w:r>
        <w:rPr/>
        <w:t>;</w:t>
      </w:r>
      <w:r>
        <w:rPr/>
        <w:t>市县人大代表</w:t>
      </w:r>
      <w:r>
        <w:rPr/>
        <w:t>5</w:t>
      </w:r>
      <w:r>
        <w:rPr/>
        <w:t>人，其中有</w:t>
      </w:r>
      <w:r>
        <w:rPr/>
        <w:t>4</w:t>
      </w:r>
      <w:r>
        <w:rPr/>
        <w:t>位女教师</w:t>
      </w:r>
      <w:r>
        <w:rPr/>
        <w:t>;</w:t>
      </w:r>
      <w:r>
        <w:rPr/>
        <w:t>全县省党代表有</w:t>
      </w:r>
      <w:r>
        <w:rPr/>
        <w:t>2</w:t>
      </w:r>
      <w:r>
        <w:rPr/>
        <w:t>人，其中</w:t>
      </w:r>
      <w:r>
        <w:rPr/>
        <w:t>1</w:t>
      </w:r>
      <w:r>
        <w:rPr/>
        <w:t>人是女教师。与过去相比，女教职工的社会地位和政治地位都得到了显著提高。</w:t>
      </w:r>
    </w:p>
    <w:p>
      <w:pPr>
        <w:pStyle w:val="Normal"/>
        <w:rPr/>
      </w:pPr>
      <w:r>
        <w:rPr/>
        <w:t>四、科学发展，保障少年儿童受教育权利</w:t>
      </w:r>
    </w:p>
    <w:p>
      <w:pPr>
        <w:pStyle w:val="Normal"/>
        <w:rPr/>
      </w:pPr>
      <w:r>
        <w:rPr/>
        <w:t>1</w:t>
      </w:r>
      <w:r>
        <w:rPr/>
        <w:t>、积极开展帮困保学，巩固提高九年义务教育水平</w:t>
      </w:r>
    </w:p>
    <w:p>
      <w:pPr>
        <w:pStyle w:val="Normal"/>
        <w:rPr/>
      </w:pPr>
      <w:r>
        <w:rPr/>
        <w:t>1998</w:t>
      </w:r>
      <w:r>
        <w:rPr/>
        <w:t>年，我县基本普及九年义务教育。为巩固提高九年义务教育水平，提高普及率，我们把帮困保学当作最重要的工作之一，积极采取有效措施，确保贫困家庭学生和受社会家庭影响入学困难的女生能够顺利完成九年义务教育。</w:t>
      </w:r>
      <w:r>
        <w:rPr/>
        <w:t>2004</w:t>
      </w:r>
      <w:r>
        <w:rPr/>
        <w:t>年起，我们认真落实“两免一补”政策，切实减轻学生家庭负担。到</w:t>
      </w:r>
      <w:r>
        <w:rPr/>
        <w:t>2008</w:t>
      </w:r>
      <w:r>
        <w:rPr/>
        <w:t>年秋季，实现了全县义务教育阶段公、民办学校全体学生都能享受“两免一补”优惠政策，当年发放总价值</w:t>
      </w:r>
      <w:r>
        <w:rPr/>
        <w:t>558.4</w:t>
      </w:r>
      <w:r>
        <w:rPr/>
        <w:t>万元的免费教科书，免除</w:t>
      </w:r>
      <w:r>
        <w:rPr/>
        <w:t>1430</w:t>
      </w:r>
      <w:r>
        <w:rPr/>
        <w:t>万元学杂费，共为</w:t>
      </w:r>
      <w:r>
        <w:rPr/>
        <w:t>5500</w:t>
      </w:r>
      <w:r>
        <w:rPr/>
        <w:t>余人次发放</w:t>
      </w:r>
      <w:r>
        <w:rPr/>
        <w:t>154</w:t>
      </w:r>
      <w:r>
        <w:rPr/>
        <w:t>万元贫困寄宿生生活补助。同时，我们充分发挥捐助受援救助中心的作用，建立帮困保学基金，积极开展捐资助学活动。据不完全统计，</w:t>
      </w:r>
      <w:r>
        <w:rPr/>
        <w:t>2005</w:t>
      </w:r>
      <w:r>
        <w:rPr/>
        <w:t>年以来，全县共接受湘威公司等爱心企业和社会各界捐助近</w:t>
      </w:r>
      <w:r>
        <w:rPr/>
        <w:t>200</w:t>
      </w:r>
      <w:r>
        <w:rPr/>
        <w:t>万元，受益学生达</w:t>
      </w:r>
      <w:r>
        <w:rPr/>
        <w:t>1</w:t>
      </w:r>
      <w:r>
        <w:rPr/>
        <w:t>万余人次。全县义务教育已经实现不因贫困而失学，入学率和巩固率得到提高，小学适龄儿童入学率达到</w:t>
      </w:r>
      <w:r>
        <w:rPr/>
        <w:t>99.94%</w:t>
      </w:r>
      <w:r>
        <w:rPr/>
        <w:t>，小学辍学率降至</w:t>
      </w:r>
      <w:r>
        <w:rPr/>
        <w:t>0.13%</w:t>
      </w:r>
      <w:r>
        <w:rPr/>
        <w:t>，初中辍学率控制在</w:t>
      </w:r>
      <w:r>
        <w:rPr/>
        <w:t>2.76%</w:t>
      </w:r>
      <w:r>
        <w:rPr/>
        <w:t>。</w:t>
      </w:r>
      <w:r>
        <w:rPr/>
        <w:t>2008</w:t>
      </w:r>
      <w:r>
        <w:rPr/>
        <w:t>年我县顺利通过了省、市两级教育“两项督导评估考核”。</w:t>
      </w:r>
    </w:p>
    <w:p>
      <w:pPr>
        <w:pStyle w:val="Normal"/>
        <w:rPr/>
      </w:pPr>
      <w:r>
        <w:rPr/>
        <w:t>2</w:t>
      </w:r>
      <w:r>
        <w:rPr/>
        <w:t>、重视留守学生教育，保证留守学生健康成长</w:t>
      </w:r>
    </w:p>
    <w:p>
      <w:pPr>
        <w:pStyle w:val="Normal"/>
        <w:rPr/>
      </w:pPr>
      <w:r>
        <w:rPr/>
        <w:t>我县虽是个仅有</w:t>
      </w:r>
      <w:r>
        <w:rPr/>
        <w:t>35.6</w:t>
      </w:r>
      <w:r>
        <w:rPr/>
        <w:t>万人的人口小县，但却是劳务输出大县，也是用工短缺的大县，每年均有近</w:t>
      </w:r>
      <w:r>
        <w:rPr/>
        <w:t>10</w:t>
      </w:r>
      <w:r>
        <w:rPr/>
        <w:t>万人在外打工，造成大量留守学生。近年来，我县农村中小学校留守学生超过在校学生总数的</w:t>
      </w:r>
      <w:r>
        <w:rPr/>
        <w:t>45%</w:t>
      </w:r>
      <w:r>
        <w:rPr/>
        <w:t>。留守学生的教育和管理，成为社会各界关注的焦点。我们坚持“以人为本，关爱学生”的理念，积极营造关爱留守学生的良好氛围。县里分管教育的领导和教育局领导，多次深入祠市中心小学、博爱学校、三完小等留守学生集中的学校，看望留守学生，召开座谈会，并赠送书籍和学习用品，勉励他们安心学习。我们制定了《</w:t>
      </w:r>
      <w:r>
        <w:rPr/>
        <w:t>**</w:t>
      </w:r>
      <w:r>
        <w:rPr/>
        <w:t>县教育系统加强农村留守儿童教育管理推进农村平安建设工作方案》，按照对留守学生思想上关注、心灵上关怀、学习上关心、生活上关爱的要求，全县各中小学校结合实际抓落实，建立留守学生档案，进行动态管理，保证了留守学生能够安心学习，健康成长。</w:t>
      </w:r>
      <w:r>
        <w:rPr/>
        <w:t>2007</w:t>
      </w:r>
      <w:r>
        <w:rPr/>
        <w:t>年三完小和县一中家长学校分别被评为全国和全省“流动人口子女农村留守儿童示范家长学校，</w:t>
      </w:r>
      <w:r>
        <w:rPr/>
        <w:t>2008</w:t>
      </w:r>
      <w:r>
        <w:rPr/>
        <w:t>年博爱学校被评为全省“流动人口子女农村留守儿童示范家长学校”。</w:t>
      </w:r>
    </w:p>
    <w:p>
      <w:pPr>
        <w:pStyle w:val="Normal"/>
        <w:rPr/>
      </w:pPr>
      <w:r>
        <w:rPr/>
        <w:t>3</w:t>
      </w:r>
      <w:r>
        <w:rPr/>
        <w:t>、调整城区学校布局，保障进城务工人员子女平等接受教育的权利</w:t>
      </w:r>
    </w:p>
    <w:p>
      <w:pPr>
        <w:pStyle w:val="Normal"/>
        <w:rPr/>
      </w:pPr>
      <w:r>
        <w:rPr/>
        <w:t>近年来，我县大力实施“民营立县、外向带动”发展战略，城镇化进程加快，进城务工和外来人员子女增多，城区学校学位面临前所未有的压力。为此，我们想方设法缓解入学压力。一方面，盘活资源，增加学位。扩建县一完小明德部，新增教室</w:t>
      </w:r>
      <w:r>
        <w:rPr/>
        <w:t>16</w:t>
      </w:r>
      <w:r>
        <w:rPr/>
        <w:t>个</w:t>
      </w:r>
      <w:r>
        <w:rPr/>
        <w:t>;</w:t>
      </w:r>
      <w:r>
        <w:rPr/>
        <w:t>剥离城区一、三、四完小所有学前班，新增教室</w:t>
      </w:r>
      <w:r>
        <w:rPr/>
        <w:t>8</w:t>
      </w:r>
      <w:r>
        <w:rPr/>
        <w:t>个</w:t>
      </w:r>
      <w:r>
        <w:rPr/>
        <w:t>;</w:t>
      </w:r>
      <w:r>
        <w:rPr/>
        <w:t>筹集资金</w:t>
      </w:r>
      <w:r>
        <w:rPr/>
        <w:t>200</w:t>
      </w:r>
      <w:r>
        <w:rPr/>
        <w:t>余万元，将县民族中学和县四中合并，新增学位近</w:t>
      </w:r>
      <w:r>
        <w:rPr/>
        <w:t>1000</w:t>
      </w:r>
      <w:r>
        <w:rPr/>
        <w:t>个</w:t>
      </w:r>
      <w:r>
        <w:rPr/>
        <w:t>;</w:t>
      </w:r>
      <w:r>
        <w:rPr/>
        <w:t>积极引导进城务工人员子女到县三中、六完小等城郊学校就读。另一方面，立足长远，调整布局。</w:t>
      </w:r>
      <w:r>
        <w:rPr/>
        <w:t>2008</w:t>
      </w:r>
      <w:r>
        <w:rPr/>
        <w:t>年提请县委专题研究教育工作会议作出了“科学调整城区学校布局”的决定，计划把县一中高中部搬迁至县职业中专东侧</w:t>
      </w:r>
      <w:r>
        <w:rPr/>
        <w:t>;</w:t>
      </w:r>
      <w:r>
        <w:rPr/>
        <w:t>将城关中学搬迁至县一中现址，与县一中初中部合并</w:t>
      </w:r>
      <w:r>
        <w:rPr/>
        <w:t>;</w:t>
      </w:r>
      <w:r>
        <w:rPr/>
        <w:t>在城关中学现址改办一所完全小学。从而大幅度增加城区学位，真正保障进城务工人员子女平等接受教育的权利。目前，县一中高中部搬迁工程已经启动。通过调整城区学校布局，将进一步激发全县教育内部活力，使全县城区高中、初中和小学的优质教育资源大幅度增加，切实保障进城务工人员子女平等接受教育的权利。</w:t>
      </w:r>
    </w:p>
    <w:p>
      <w:pPr>
        <w:pStyle w:val="Normal"/>
        <w:rPr/>
      </w:pPr>
      <w:r>
        <w:rPr/>
        <w:t>五、存在的问题和建议</w:t>
      </w:r>
    </w:p>
    <w:p>
      <w:pPr>
        <w:pStyle w:val="Normal"/>
        <w:rPr/>
      </w:pPr>
      <w:r>
        <w:rPr/>
        <w:t>1</w:t>
      </w:r>
      <w:r>
        <w:rPr/>
        <w:t>、学前教育相对滞后</w:t>
      </w:r>
    </w:p>
    <w:p>
      <w:pPr>
        <w:pStyle w:val="Normal"/>
        <w:rPr/>
      </w:pPr>
      <w:r>
        <w:rPr/>
        <w:t>2006</w:t>
      </w:r>
      <w:r>
        <w:rPr/>
        <w:t>年，我县第一幼儿园被评为永州市示范性幼儿园。在示范性幼儿园的辐射带动下，各乡镇中心幼儿园和各民办幼儿园努力改善办园条件，规范园务管理，着力提高办园水平，幼儿教育呈现较好发展势头。但我县第一幼儿园是集资办学，而聘任的是公办教师，管理难度很大</w:t>
      </w:r>
      <w:r>
        <w:rPr/>
        <w:t>;</w:t>
      </w:r>
      <w:r>
        <w:rPr/>
        <w:t>乡镇中心幼儿园和各民办幼儿园则多数欠缺专业幼儿教师，办学条件简陋，只能实施低水平的保姆式教育。我们认为要将第一幼儿园转为公办学校管理模式，同时加大对幼儿教育的投入，重点建设一批公立乡镇幼儿园，基本满足社会对学前一年教育的要求，积极发展学前三年教育，为全县各级教育的全面发展打下坚实的基础。</w:t>
      </w:r>
    </w:p>
    <w:p>
      <w:pPr>
        <w:pStyle w:val="Normal"/>
        <w:rPr/>
      </w:pPr>
      <w:r>
        <w:rPr/>
        <w:t>2</w:t>
      </w:r>
      <w:r>
        <w:rPr/>
        <w:t>、农村初中学生辍学率偏高</w:t>
      </w:r>
    </w:p>
    <w:p>
      <w:pPr>
        <w:pStyle w:val="Normal"/>
        <w:rPr/>
      </w:pPr>
      <w:r>
        <w:rPr/>
        <w:t>近年来，由于大学毕业生就业难，社会上出现了新的“读书无用论”，不少学生受此影响，辍学外出打工挣钱。另一方面，由于部分学校办学条件差，教师教育教学水平不高，学校无法吸引学生，使学生产生厌学情绪，进而辍学。我们认为要进一步加大农村学校投入，不断改善办学条件，并加大教师培训和引进力度，改进教学方法，使学校成为青少年学生健康成长的乐园。</w:t>
      </w:r>
    </w:p>
    <w:p>
      <w:pPr>
        <w:pStyle w:val="Normal"/>
        <w:rPr/>
      </w:pPr>
      <w:r>
        <w:rPr/>
        <w:t>3</w:t>
      </w:r>
      <w:r>
        <w:rPr/>
        <w:t>、女子成人教育和职业技术教育薄弱</w:t>
      </w:r>
    </w:p>
    <w:p>
      <w:pPr>
        <w:pStyle w:val="Normal"/>
        <w:rPr/>
      </w:pPr>
      <w:r>
        <w:rPr/>
        <w:t>我县农村富余劳动力达</w:t>
      </w:r>
      <w:r>
        <w:rPr/>
        <w:t>12</w:t>
      </w:r>
      <w:r>
        <w:rPr/>
        <w:t>万人，这些劳动力</w:t>
      </w:r>
      <w:r>
        <w:rPr/>
        <w:t>(</w:t>
      </w:r>
      <w:r>
        <w:rPr/>
        <w:t>特别是妇女劳动力</w:t>
      </w:r>
      <w:r>
        <w:rPr/>
        <w:t>)</w:t>
      </w:r>
      <w:r>
        <w:rPr/>
        <w:t>，由于缺乏技能培训，没有一技之长，很难找到适合的工作，大多处于社会底层和边缘。随着承接沿海产业转移力度的不断加大，近</w:t>
      </w:r>
      <w:r>
        <w:rPr/>
        <w:t>600</w:t>
      </w:r>
      <w:r>
        <w:rPr/>
        <w:t>家各类企业落户我县，技能型人才缺口达</w:t>
      </w:r>
      <w:r>
        <w:rPr/>
        <w:t>7000</w:t>
      </w:r>
      <w:r>
        <w:rPr/>
        <w:t>人以上。但我县职业教育正面临教学设施和专业教师配备不足的实际困难，无法满足培训需求。我们认为要加大投入，将以县职业中专为龙头建设的县级职教中心做大做强，进一步整合各级各类资源，不断满足发展县域经济社会的人才培训需求。</w:t>
      </w:r>
    </w:p>
    <w:p>
      <w:pPr>
        <w:pStyle w:val="Normal"/>
        <w:widowControl/>
        <w:bidi w:val="0"/>
        <w:spacing w:before="180" w:after="180"/>
        <w:jc w:val="left"/>
        <w:rPr/>
      </w:pPr>
      <w:r>
        <w:rPr/>
        <w:t>妇女儿童事业的发展关系到全面建设小康社会总目标的实现，关系到社会大局的稳定，关系到和谐社会的发展。教育系统将紧密联系实际，在维护妇女权益、推动男女平等、促进少年儿童健康成长等方面，发挥更多作用，为促进全县妇女儿童事业的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