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老师的道歉信"/>
      <w:r>
        <w:rPr/>
        <w:t>关于写给老师的道歉信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现在占用您宝贵的时间我深感抱歉。</w:t>
      </w:r>
    </w:p>
    <w:p>
      <w:pPr>
        <w:pStyle w:val="Normal"/>
        <w:rPr/>
      </w:pPr>
      <w:r>
        <w:rPr/>
        <w:t>昨天上物理课时由于我们的不认真、讲话影响了物理老师上课的进度和心情，在此我代表全班向您致以衷心的歉意</w:t>
      </w:r>
      <w:r>
        <w:rPr/>
        <w:t>!</w:t>
      </w:r>
      <w:r>
        <w:rPr/>
        <w:t>老师，其实我们都知道您为我们上课很辛苦，我们也知道上课讲话及影响自己也影响同学，甚至是对您的不尊敬但我们并不是恶意的</w:t>
      </w:r>
      <w:r>
        <w:rPr/>
        <w:t>!</w:t>
      </w:r>
    </w:p>
    <w:p>
      <w:pPr>
        <w:pStyle w:val="Normal"/>
        <w:rPr/>
      </w:pPr>
      <w:r>
        <w:rPr/>
        <w:t>我们的年纪还小，对于纪律的意识比较淡薄，做事也没有什么分寸，昨天我们的行为确实太过分了，令您发了火，请您不要放在心上，其实我们是很爱您的</w:t>
      </w:r>
      <w:r>
        <w:rPr/>
        <w:t>!</w:t>
      </w:r>
    </w:p>
    <w:p>
      <w:pPr>
        <w:pStyle w:val="Normal"/>
        <w:rPr/>
      </w:pPr>
      <w:r>
        <w:rPr/>
        <w:t>在今后，我们一定会认真上好每一节物理课，绝不再让您生气了，也请您给我们一次改正的机会，相信在您和我们共同的努力下，我们的物理成绩一定会有很大的飞跃</w:t>
      </w:r>
      <w:r>
        <w:rPr/>
        <w:t>!</w:t>
      </w:r>
      <w:r>
        <w:rPr/>
        <w:t>同时也希望您以身体为重，发火伤肝哦</w:t>
      </w:r>
      <w:r>
        <w:rPr/>
        <w:t>~</w:t>
      </w:r>
    </w:p>
    <w:p>
      <w:pPr>
        <w:pStyle w:val="Normal"/>
        <w:rPr/>
      </w:pPr>
      <w:r>
        <w:rPr/>
        <w:t>祝工作顺利，身体健康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班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