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的慰问信范文"/>
      <w:r>
        <w:rPr/>
        <w:t>写给客户的慰问信范文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金桂飘香，秋风送爽，又到了一年一度的中秋佳节，吃月饼，赏明月，饮桂酒，阖家团聚，共享月圆之夜，在此中秋佳节到来之际，我代表伊思曼漆德宏店全体人员及我个人，向您和您的家人致于节日的问候和诚挚的祝福</w:t>
      </w:r>
      <w:r>
        <w:rPr/>
        <w:t>!</w:t>
      </w:r>
    </w:p>
    <w:p>
      <w:pPr>
        <w:pStyle w:val="Normal"/>
        <w:rPr/>
      </w:pPr>
      <w:r>
        <w:rPr/>
        <w:t>伊思曼漆自建于</w:t>
      </w:r>
      <w:r>
        <w:rPr/>
        <w:t>1996</w:t>
      </w:r>
      <w:r>
        <w:rPr/>
        <w:t>年建厂，至今已走过</w:t>
      </w:r>
      <w:r>
        <w:rPr/>
        <w:t>19</w:t>
      </w:r>
      <w:r>
        <w:rPr/>
        <w:t>个年头，</w:t>
      </w:r>
      <w:r>
        <w:rPr/>
        <w:t>19</w:t>
      </w:r>
      <w:r>
        <w:rPr/>
        <w:t>年来，几经风雨，几经坎坷，几经收获，在广大新老客户的鼎力支持下，伊思曼漆取得了长足发展。</w:t>
      </w:r>
    </w:p>
    <w:p>
      <w:pPr>
        <w:pStyle w:val="Normal"/>
        <w:rPr/>
      </w:pPr>
      <w:r>
        <w:rPr/>
        <w:t>绿动德宏，植掌万家的服务理念，目前已成功在德宏驱动两周年，深受客户好评，无论在城里，或是新农村，到处都有伊思曼漆的足迹，目前，风平店，遮放店都做出了非常不错的成绩，这些都离不开你们的支持，信任，才让我们走到今天。真挚的感恩你们。</w:t>
      </w:r>
    </w:p>
    <w:p>
      <w:pPr>
        <w:pStyle w:val="Normal"/>
        <w:rPr/>
      </w:pPr>
      <w:r>
        <w:rPr/>
        <w:t>中国涂料市场风云变幻，伊思曼漆时刻饱含谦卑和感恩之心，未雨绸缪，随时迎接机遇和挑战，皓月当空，洒云泄玉，中秋正好喜事阅悦人，在这样一个特别的日子里，伊思曼漆全体兄弟姐妹愿与你共度佳节。</w:t>
      </w:r>
    </w:p>
    <w:p>
      <w:pPr>
        <w:pStyle w:val="Normal"/>
        <w:rPr/>
      </w:pPr>
      <w:r>
        <w:rPr/>
        <w:t>最后，衷心祝愿各位朋友中秋佳节愉快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思曼德宏店致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