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培训心得"/>
      <w:r>
        <w:rPr/>
        <w:t>团队培训心得</w:t>
      </w:r>
      <w:bookmarkEnd w:id="0"/>
    </w:p>
    <w:p>
      <w:pPr>
        <w:pStyle w:val="Normal"/>
        <w:rPr/>
      </w:pPr>
      <w:r>
        <w:rPr/>
        <w:t>从单打独斗到并肩作战再到团体作战，踏上工作岗位一年来，笔者实现了这样的初级转变。笔者忽然深深地感觉到，自身已然不是最初的独立战斗，而是逐步走向了团队合作，并且这种团队合作在项目开发过程中愈发凸显其重要性。</w:t>
      </w:r>
    </w:p>
    <w:p>
      <w:pPr>
        <w:pStyle w:val="Normal"/>
        <w:rPr/>
      </w:pPr>
      <w:r>
        <w:rPr/>
        <w:t>笔者不才，愿在这里与各位朋友分享一下关于团队管理的一些心得体会，这归结起来涉及到以下五点：追求务实、有效沟通、适当激励、合理组织、鼓励创新。</w:t>
      </w:r>
    </w:p>
    <w:p>
      <w:pPr>
        <w:pStyle w:val="Normal"/>
        <w:rPr/>
      </w:pPr>
      <w:r>
        <w:rPr/>
        <w:t>一、追求务实</w:t>
      </w:r>
    </w:p>
    <w:p>
      <w:pPr>
        <w:pStyle w:val="Normal"/>
        <w:rPr/>
      </w:pPr>
      <w:r>
        <w:rPr/>
        <w:t>笔者认为，在一个团队之中，成员之间通过相互信任而聚集到一起，继而为了一个共同的目标而协同工作。而其中，无论对每一位团队成员还是对整个团队而言，非常重要的一点就是求真务实。</w:t>
      </w:r>
    </w:p>
    <w:p>
      <w:pPr>
        <w:pStyle w:val="Normal"/>
        <w:rPr/>
      </w:pPr>
      <w:r>
        <w:rPr/>
        <w:t>追求务实，就是要注重实际。做项目开发工作，不能脱离实际情况而盲目开发，其结果必然会导致所开发出来的产品不能完全符合客户期望，更有甚者，则会与项目初衷背道而驰。这个注重实际，就是要求我们要正确评估自身、团队及项目现状，继而把握好项目的实际需求、团队所拥有的资源及所受的限制，从实际出发开展工作。</w:t>
      </w:r>
    </w:p>
    <w:p>
      <w:pPr>
        <w:pStyle w:val="Normal"/>
        <w:rPr/>
      </w:pPr>
      <w:r>
        <w:rPr/>
        <w:t>追求务实，就是要注重实现。这里所提到的实现并不是狭隘意义上的代码实现，而是相对宽泛的项目实现。项目的实现至少包含了从项目的设计、编码、测试等等的一系列过程。注重实现，就是要求我们能够在项目质量上下功夫，严格把控好项目的质量关，尽可能地避免输出无效或无用的产品。</w:t>
      </w:r>
    </w:p>
    <w:p>
      <w:pPr>
        <w:pStyle w:val="Normal"/>
        <w:rPr/>
      </w:pPr>
      <w:r>
        <w:rPr/>
        <w:t>追求务实，就是要注重实效。实效，这个概念对于项目团队而言是至关重要的，因为一个团队是否注重实效，会直接或间接地影响着项目质量的好坏甚至项目的成败。团队是由每一位成员因为一个共同的目标而聚集在一起构成的，这也就是说实效是落实在每一位团队成员身上的，项目经理或负责人如何管理项目会影响项目的质量，同样程序员如何做项目的代码实现也会影响项目的质量。笔者曾经目睹的某一位程序员编写的一个有</w:t>
      </w:r>
      <w:r>
        <w:rPr/>
        <w:t>1000</w:t>
      </w:r>
      <w:r>
        <w:rPr/>
        <w:t>多行的包含若干职责的方法，便是从侧面反映了该程序员并没有很好地注重实效。注重实效，就是要求我们要努力遵循</w:t>
      </w:r>
      <w:r>
        <w:rPr/>
        <w:t>DRY(Don’tRepeatYourself)</w:t>
      </w:r>
      <w:r>
        <w:rPr/>
        <w:t>原则，尽量运用正交性原则，注意每一个细节，多方面、多角度地看待问题，使我们所开发的系统变得更加灵活、更易于理解、更易于调试、测试和维护。</w:t>
      </w:r>
    </w:p>
    <w:p>
      <w:pPr>
        <w:pStyle w:val="Normal"/>
        <w:rPr/>
      </w:pPr>
      <w:r>
        <w:rPr/>
        <w:t>此外，无论是项目经理或负责人还是程序员，都不应该打肿脸充胖子，在项目开发过程中，对某些问题特别是一些技术性问题不懂装懂或是独自郁闷。遇到一些自己不懂的问题而一时无法解决，请教旁人并不是什么难为情之事。很多时候，项目的目标和进度应该首当其冲，或许这个问题依靠自身的能力花费了两天解决了，但若及时请教旁人</w:t>
      </w:r>
      <w:r>
        <w:rPr/>
        <w:t>(</w:t>
      </w:r>
      <w:r>
        <w:rPr/>
        <w:t>当然并不是说自身可以不寻求解决之道</w:t>
      </w:r>
      <w:r>
        <w:rPr/>
        <w:t>)</w:t>
      </w:r>
      <w:r>
        <w:rPr/>
        <w:t>也许不到两小时就解决了，这中间所产生的效益之差已经不言而喻。很多时候，我们要清醒地认识到我们不是在搞研究，而是在开发项目。知之为知之，不知为不知，这种务实态度是值得推荐的。</w:t>
      </w:r>
    </w:p>
    <w:p>
      <w:pPr>
        <w:pStyle w:val="Normal"/>
        <w:rPr/>
      </w:pPr>
      <w:r>
        <w:rPr/>
        <w:t>二、有效沟通</w:t>
      </w:r>
    </w:p>
    <w:p>
      <w:pPr>
        <w:pStyle w:val="Normal"/>
        <w:rPr/>
      </w:pPr>
      <w:r>
        <w:rPr/>
        <w:t>沟通从来都是团队开发中不可或缺的一个环节，而有效的沟通能够促进团队各项工作的顺利开展，继而提高团队生产力。</w:t>
      </w:r>
    </w:p>
    <w:p>
      <w:pPr>
        <w:pStyle w:val="Normal"/>
        <w:rPr/>
      </w:pPr>
      <w:r>
        <w:rPr/>
        <w:t>那么，在一个团队工作当中，可以采用哪些方式来确保团队交流与沟通的顺畅呢</w:t>
      </w:r>
      <w:r>
        <w:rPr/>
        <w:t>?</w:t>
      </w:r>
      <w:r>
        <w:rPr/>
        <w:t>结合笔者的工作实际，除了团队成员之间的日常交流与沟通，笔者主要关注在定期会议、问题讨论及白板文化三个方面。</w:t>
      </w:r>
    </w:p>
    <w:p>
      <w:pPr>
        <w:pStyle w:val="Normal"/>
        <w:rPr/>
      </w:pPr>
      <w:r>
        <w:rPr/>
        <w:t>对于定期会议，通常是每天花</w:t>
      </w:r>
      <w:r>
        <w:rPr/>
        <w:t>10</w:t>
      </w:r>
      <w:r>
        <w:rPr/>
        <w:t>到</w:t>
      </w:r>
      <w:r>
        <w:rPr/>
        <w:t>20</w:t>
      </w:r>
      <w:r>
        <w:rPr/>
        <w:t>分钟的时间召集团队成员聚集在一起，就各自的工作情况作一个简单的介绍，重点是关注出现的问题。当然，这个定期会议并不是死板的，若一切进展良好，那么就可以提早结束，而每一次的会议时长也是灵活可变的。</w:t>
      </w:r>
    </w:p>
    <w:p>
      <w:pPr>
        <w:pStyle w:val="Normal"/>
        <w:rPr/>
      </w:pPr>
      <w:r>
        <w:rPr/>
        <w:t>问题讨论常常是针对开发过程中一些较为重要的、关键的问题而言。通过将团队成员组织在一起，要么以“圆桌会议”的形式针对问题展开交流讨论</w:t>
      </w:r>
      <w:r>
        <w:rPr/>
        <w:t>;</w:t>
      </w:r>
      <w:r>
        <w:rPr/>
        <w:t>要么围在白板前，通过白板进行交流。</w:t>
      </w:r>
    </w:p>
    <w:p>
      <w:pPr>
        <w:pStyle w:val="Normal"/>
        <w:rPr/>
      </w:pPr>
      <w:r>
        <w:rPr/>
        <w:t>白板文化是笔者特别推崇的一种文化，因为在笔者看来，白板其实就是一个平台，它使得团队成员可以在该平台上自由地交流思想。笔者在项目开发过程中碰到的诸多问题都是通过白板这个平台，要么得到了圆满的解决，要么获得了非常好的启发。在白板面前，没有高低等级之分，取而代之的是平等和自由。在这样的团队氛围的推动下，团队的整体作战能力得到了显著提高。</w:t>
      </w:r>
    </w:p>
    <w:p>
      <w:pPr>
        <w:pStyle w:val="Normal"/>
        <w:rPr/>
      </w:pPr>
      <w:r>
        <w:rPr/>
        <w:t>三、适当激励</w:t>
      </w:r>
    </w:p>
    <w:p>
      <w:pPr>
        <w:pStyle w:val="Normal"/>
        <w:rPr/>
      </w:pPr>
      <w:r>
        <w:rPr/>
        <w:t>激励，从来都不是一个过时的话题，恰恰相反，它是构成领导力不可或缺的一部分。对于一个团队而言，没有好的激励机制，更会直接影响到团队整体效率的提升。而对于一个团队的负责人，在适当的时机进行适当的激励，往往能够起到事半功倍的效果。</w:t>
      </w:r>
    </w:p>
    <w:p>
      <w:pPr>
        <w:pStyle w:val="Normal"/>
        <w:rPr/>
      </w:pPr>
      <w:r>
        <w:rPr/>
        <w:t>阅读过卡耐基书籍的朋友都知道，真诚是其中一个值得关注的话题。用到团队中来，这点显得尤为重要，要取得他人的信任，首先自己要真诚待人，这种真诚待人应该是发自内心的，而不应该是虚伪的伎俩。学会了这点，就是在一定程度上学会了怎样去激励他人。</w:t>
      </w:r>
    </w:p>
    <w:p>
      <w:pPr>
        <w:pStyle w:val="Normal"/>
        <w:rPr/>
      </w:pPr>
      <w:r>
        <w:rPr/>
        <w:t>接着就是要提供帮助，当然这种帮助是指与工作相关的帮助。像笔者所在的团队，因团队扩容及项目开发需要，两个月前又新增了两名新同事，两名刚走出大学校园的新同事。虽说他们进入公司时进行了培训，但并未受过项目开发方面相关的培训。于是，帮助他们尽快成长的这个任务，笔者自是不能逃避之。因此，笔者与另外一位相对资深的开发同事一道，根据他们的实际情况设计并制定了相对合理的计划，并在实际的工作中经常性地与这两位新同事交流并提供若干帮助。到如今，这两位新同事已经可以胜任一部分的项目开发工作了。</w:t>
      </w:r>
    </w:p>
    <w:p>
      <w:pPr>
        <w:pStyle w:val="Normal"/>
        <w:rPr/>
      </w:pPr>
      <w:r>
        <w:rPr/>
        <w:t>再者就是目标导向。对于一个团队而言，目标</w:t>
      </w:r>
      <w:r>
        <w:rPr/>
        <w:t>(</w:t>
      </w:r>
      <w:r>
        <w:rPr/>
        <w:t>包括最终目标和阶段性目标</w:t>
      </w:r>
      <w:r>
        <w:rPr/>
        <w:t>)</w:t>
      </w:r>
      <w:r>
        <w:rPr/>
        <w:t>是非常重要的。不仅如此，明确目标也是一种有效的激励机制。因为一个个的目标就构成了一幅幅蓝图，在团队里面，通过清晰地描述目标，就是向团队描述一幅清晰的蓝图，这会从思想层次、从精神层次对团队成员起到一种激励作用。</w:t>
      </w:r>
    </w:p>
    <w:p>
      <w:pPr>
        <w:pStyle w:val="Normal"/>
        <w:rPr/>
      </w:pPr>
      <w:r>
        <w:rPr/>
        <w:t>当然，还包括物质层面的激励机制，只不过这与所在公司的政策会存在较多的关联，在这里不予讨论。</w:t>
      </w:r>
    </w:p>
    <w:p>
      <w:pPr>
        <w:pStyle w:val="Normal"/>
        <w:rPr/>
      </w:pPr>
      <w:r>
        <w:rPr/>
        <w:t>四、合理组织</w:t>
      </w:r>
    </w:p>
    <w:p>
      <w:pPr>
        <w:pStyle w:val="Normal"/>
        <w:rPr/>
      </w:pPr>
      <w:r>
        <w:rPr/>
        <w:t>组织，主要是针对团队的整体工作而言的。这里所提到的组织是相对狭隘意义上的组织。具体而言，涉及到职责分工与边界划分、共同遵守的契约等方面。</w:t>
      </w:r>
    </w:p>
    <w:p>
      <w:pPr>
        <w:pStyle w:val="Normal"/>
        <w:rPr/>
      </w:pPr>
      <w:r>
        <w:rPr/>
        <w:t>在一个团队之中，职责分工是首先要做好的一件事。职责分工不明确，必然会造成项目开发过程中诸多的交叉性，交叉性愈多，项目的风险就愈大。职责分工又会牵扯到项目边界的划分。如果项目边界定义不清晰，那么清晰明确的职责分工便无从谈起。这就要求项目团队能够根据实际的项目，清醒地认识到以模块化或分层的思想或是其他可行的方式去合理地划分项目，并明确哪些模块是关键的以至于能够影响全局的，然后根据团队成员的特点，合理地进行分工。</w:t>
      </w:r>
    </w:p>
    <w:p>
      <w:pPr>
        <w:pStyle w:val="Normal"/>
        <w:rPr/>
      </w:pPr>
      <w:r>
        <w:rPr/>
        <w:t>团队管理心得体会</w:t>
      </w:r>
      <w:r>
        <w:rPr/>
        <w:t>5</w:t>
      </w:r>
      <w:r>
        <w:rPr/>
        <w:t>篇心得体会，学习心得当然，在开始正式的团队开发之前，团队成员之间必须要有一个或多个契约供大家共同遵守。比如文档规范、编码规范等等。这样做，不仅能够统一协调团队的开发工作，更为项目良好的可维护性奠定了基础。</w:t>
      </w:r>
    </w:p>
    <w:p>
      <w:pPr>
        <w:pStyle w:val="Normal"/>
        <w:rPr/>
      </w:pPr>
      <w:r>
        <w:rPr/>
        <w:t>此外，对于团队的负责人，还必须要尽可能地争取更多的资源，服务于团队工作的顺利开展。</w:t>
      </w:r>
    </w:p>
    <w:p>
      <w:pPr>
        <w:pStyle w:val="Normal"/>
        <w:rPr/>
      </w:pPr>
      <w:r>
        <w:rPr/>
        <w:t>除了上述的几点外，</w:t>
      </w:r>
    </w:p>
    <w:p>
      <w:pPr>
        <w:pStyle w:val="Normal"/>
        <w:rPr/>
      </w:pPr>
      <w:r>
        <w:rPr/>
        <w:t>合理的组织当然应该包括团队内部会议、问题交流与讨论等方面。不管如何，组织的最终目的都是为了能够进一步提升团队的整体作战能力，早日实现团队目标。</w:t>
      </w:r>
    </w:p>
    <w:p>
      <w:pPr>
        <w:pStyle w:val="Normal"/>
        <w:rPr/>
      </w:pPr>
      <w:r>
        <w:rPr/>
        <w:t>五、鼓励创新</w:t>
      </w:r>
    </w:p>
    <w:p>
      <w:pPr>
        <w:pStyle w:val="Normal"/>
        <w:rPr/>
      </w:pPr>
      <w:r>
        <w:rPr/>
        <w:t>创新是一个永恒的话题。在笔者看来，创新并不是要求我们一定要使用一种前所未有的方式或方法去解决项目中遇到的种种问题。能如此做固然是好的，但如果能够从多种角度去思考问题，从多方面去解决问题，哪怕是已有的方式或方法，只要能够经过改变并成功地应用于解决问题，也应该被视为是一种创新。因为，在这个时候，我们的思维并不是陈旧的、死板的，而是游离于多种解决方案之中</w:t>
      </w:r>
      <w:r>
        <w:rPr/>
        <w:t>;</w:t>
      </w:r>
      <w:r>
        <w:rPr/>
        <w:t>因为我们时刻注意到了要改变，而改变正是创新的内涵之一。</w:t>
      </w:r>
    </w:p>
    <w:p>
      <w:pPr>
        <w:pStyle w:val="Normal"/>
        <w:rPr/>
      </w:pPr>
      <w:r>
        <w:rPr/>
        <w:t>在一个团队之中，通过不断地学习、持续地改进，正是为创新提供了一定的条件。很多时候，或许我们并不缺乏有新思维、新创意的团队成员，而是缺乏激发这种思维、创意的环境。因此，要时刻鼓励创新。正如前面提到的那样，白板文化是一种良性文化，是一个非常好的交流平台，同时它又是一个激发创意的好地方。</w:t>
      </w:r>
    </w:p>
    <w:p>
      <w:pPr>
        <w:pStyle w:val="Normal"/>
        <w:widowControl/>
        <w:bidi w:val="0"/>
        <w:spacing w:before="180" w:after="180"/>
        <w:jc w:val="left"/>
        <w:rPr/>
      </w:pPr>
      <w:r>
        <w:rPr/>
        <w:t>团队管理内涵之深、之广，并不是一两句话就能说清楚的，也不是一两篇文章就能讲明白的。以上所谈，均是笔者在实际工作中做团队管理建设时的一些临时性总结。虽谈不上什么经验，但只希望通过这样的总结，能够更好地帮助自身提高罢了，同时也真诚地希望各位朋友能够分享与此相关的好经验、好想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