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杜甫草堂导游词范文最新"/>
      <w:r>
        <w:rPr/>
        <w:t>成都杜甫草堂导游词范文最新</w:t>
      </w:r>
      <w:bookmarkEnd w:id="0"/>
    </w:p>
    <w:p>
      <w:pPr>
        <w:pStyle w:val="Normal"/>
        <w:rPr/>
      </w:pPr>
      <w:r>
        <w:rPr/>
        <w:t>各位游客朋友们，欢迎大家来到国家一级博物馆、国家</w:t>
      </w:r>
      <w:r>
        <w:rPr/>
        <w:t>AAAA</w:t>
      </w:r>
      <w:r>
        <w:rPr/>
        <w:t>级旅游景区成都杜甫草堂博物馆观光游览。它位于成都西郊花溪公园旁。这里虽不是杜甫的诞生地，但是是中国唐代伟大现实主义诗人杜甫流寓成都时的故居，杜甫却在这里创造诗歌</w:t>
      </w:r>
      <w:r>
        <w:rPr/>
        <w:t>240</w:t>
      </w:r>
      <w:r>
        <w:rPr/>
        <w:t>余首，成就了杜甫“诗史”的文坛地位。近代冯至先生在他所著《杜甫传》中这样说</w:t>
      </w:r>
      <w:r>
        <w:rPr/>
        <w:t>:“</w:t>
      </w:r>
      <w:r>
        <w:rPr/>
        <w:t>人们提到杜甫时，尽可以忽略他的生地和死地，却总忘不了成都杜甫草堂。”</w:t>
      </w:r>
    </w:p>
    <w:p>
      <w:pPr>
        <w:pStyle w:val="Normal"/>
        <w:rPr/>
      </w:pPr>
      <w:r>
        <w:rPr/>
        <w:t>公元</w:t>
      </w:r>
      <w:r>
        <w:rPr/>
        <w:t>759</w:t>
      </w:r>
      <w:r>
        <w:rPr/>
        <w:t>年，杜甫为避“安史之乱”，携家入蜀，几经辗转，最后到了成都，在严武等人的帮助下，在城西浣花溪畔，建成了一座草堂，世称“杜甫草堂”，也称“浣花草堂”。这一时期，诗人创作达到了高潮，不到两年，作诗四百三十多首，占现存作品百分之三十，其中有《春夜喜雨》《茅屋为秋风所破歌》《蜀相》《闻官军收河南河北》《登高》《登岳阳楼》等大量传世名作。他的许多著名诗句如“安得广厦千万间，大庇天云真士俱欢颜。”无边落木萧萧下，不尽长江滚滚来”更是千古绝唱。只可惜好景不长，大历五年冬，杜南在返乡途中的岳阳去世，时年五十九岁。</w:t>
      </w:r>
    </w:p>
    <w:p>
      <w:pPr>
        <w:pStyle w:val="Normal"/>
        <w:rPr/>
      </w:pPr>
      <w:r>
        <w:rPr/>
        <w:t>各位游客朋友，今天我们看到的杜甫草堂，占地面积近</w:t>
      </w:r>
      <w:r>
        <w:rPr/>
        <w:t>20</w:t>
      </w:r>
      <w:r>
        <w:rPr/>
        <w:t>万平方米，仍然完整地只留着明弘治十三年和明嘉靖十六年修缮扩建时的建筑格局。它的造型古朴典雅，园林渚幽秀丽，是中国文学史上的一块圣地。中华人民共和国成立后，于</w:t>
      </w:r>
      <w:r>
        <w:rPr/>
        <w:t>1955</w:t>
      </w:r>
      <w:r>
        <w:rPr/>
        <w:t>年成立杜甫纪念馆，</w:t>
      </w:r>
      <w:r>
        <w:rPr/>
        <w:t>1985</w:t>
      </w:r>
      <w:r>
        <w:rPr/>
        <w:t>年更名为成都杜甫草堂博物馆。博物馆按功能区分为</w:t>
      </w:r>
      <w:r>
        <w:rPr/>
        <w:t>:</w:t>
      </w:r>
      <w:r>
        <w:rPr/>
        <w:t>文物景点游览区</w:t>
      </w:r>
      <w:r>
        <w:rPr/>
        <w:t>(</w:t>
      </w:r>
      <w:r>
        <w:rPr/>
        <w:t>草堂旧址</w:t>
      </w:r>
      <w:r>
        <w:rPr/>
        <w:t>)</w:t>
      </w:r>
      <w:r>
        <w:rPr/>
        <w:t>、园林景点游览区</w:t>
      </w:r>
      <w:r>
        <w:rPr/>
        <w:t>(</w:t>
      </w:r>
      <w:r>
        <w:rPr/>
        <w:t>梅园</w:t>
      </w:r>
      <w:r>
        <w:rPr/>
        <w:t>)</w:t>
      </w:r>
      <w:r>
        <w:rPr/>
        <w:t>和服务区</w:t>
      </w:r>
      <w:r>
        <w:rPr/>
        <w:t>(</w:t>
      </w:r>
      <w:r>
        <w:rPr/>
        <w:t>草堂寺</w:t>
      </w:r>
      <w:r>
        <w:rPr/>
        <w:t>)</w:t>
      </w:r>
      <w:r>
        <w:rPr/>
        <w:t>。草堂旧址内，照壁、正门、大廨、诗史堂、柴门、工部祠排列在一条中轴线上，两旁配以对称的回廊与其他附属建筑，其间有流水萦回，小桥勾连，竹树掩映，显得既庄严肃穆、古朴典雅而又幽深静谧、秀丽清朗。工部祠东侧是“少陵草堂</w:t>
      </w:r>
      <w:r>
        <w:rPr/>
        <w:t>"</w:t>
      </w:r>
      <w:r>
        <w:rPr/>
        <w:t>碑亭，象征着杜甫的茅屋，已成为杜甫草堂的标志性景点和成都的著名景观。</w:t>
      </w:r>
    </w:p>
    <w:p>
      <w:pPr>
        <w:pStyle w:val="Normal"/>
        <w:rPr/>
      </w:pPr>
      <w:r>
        <w:rPr/>
        <w:t>我们现在来到的是工部祠，它是五重主体建筑中最重要的一重，因为杜甫在成都时，曾被严武表荐为检校工部员外郎，所以后人尊称他为杜工部，将纪念他的祠称为工祠部，祠由此得名。祠堂一屋三楹，封山亮柱，高台石阶，花窗格门，肃穆庄重。祠内有明、清两代石刻杜甫像，其中明万历三十年</w:t>
      </w:r>
      <w:r>
        <w:rPr/>
        <w:t>(1602)</w:t>
      </w:r>
      <w:r>
        <w:rPr/>
        <w:t>石刻杜甫半身像是草堂遗存最早的石刻像。宋代诗人黄作上都推崇杜甫，以杜诗为宗，所以清代将黄庭坚、陆游配祀于杜甫像两侧，故又称三贤堂。堂中有“荒江结屋公千古，异代升堂宋两贤”的联语。壁间还嵌有清乾隆、嘉庆年间石刻“少陵草堂图”，刻工精细，解放后即是据此图恢复草堂旧貌。</w:t>
      </w:r>
    </w:p>
    <w:p>
      <w:pPr>
        <w:pStyle w:val="Normal"/>
        <w:rPr/>
      </w:pPr>
      <w:r>
        <w:rPr/>
        <w:t>现在我们来了解一下杜甫的生平与思想。杜甫</w:t>
      </w:r>
      <w:r>
        <w:rPr/>
        <w:t>(712</w:t>
      </w:r>
      <w:r>
        <w:rPr/>
        <w:t>年一</w:t>
      </w:r>
      <w:r>
        <w:rPr/>
        <w:t>770</w:t>
      </w:r>
      <w:r>
        <w:rPr/>
        <w:t>年</w:t>
      </w:r>
      <w:r>
        <w:rPr/>
        <w:t>)</w:t>
      </w:r>
      <w:r>
        <w:rPr/>
        <w:t>，字子美，汉族，本襄阳人，后徙河南巩县。自号少陵野老，唐代伟大的现实主义诗人，与李白合称“李杜”。杜甫在中国古典诗歌中的影响非常深远，被后人称为“诗圣”，他的诗被称为“诗史”。后世称其杜拾遗，杜工部，也称他杜少陵、杜草堂。杜甫创作了《春望》《北征》《三别》等名作。</w:t>
      </w:r>
      <w:r>
        <w:rPr/>
        <w:t>759</w:t>
      </w:r>
      <w:r>
        <w:rPr/>
        <w:t>年杜甫弃官人川，虽然躲避了战乱，生活相对安定，但仍然心系苍生，胸怀国事。</w:t>
      </w:r>
    </w:p>
    <w:p>
      <w:pPr>
        <w:pStyle w:val="Normal"/>
        <w:rPr/>
      </w:pPr>
      <w:r>
        <w:rPr/>
        <w:t>杜甫的思想核心是儒家的仁政思想，他有“致君尧舜上，再使风俗淳”的宏伟抱负。杜甫虽然在世时名声并不显赫，但后来声名远播，对中国文学和日本文学都产生了深远的影响。杜甫共有约</w:t>
      </w:r>
      <w:r>
        <w:rPr/>
        <w:t>1500</w:t>
      </w:r>
      <w:r>
        <w:rPr/>
        <w:t>首诗歌被保留了下来，大多集于《杜工部集》。</w:t>
      </w:r>
    </w:p>
    <w:p>
      <w:pPr>
        <w:pStyle w:val="Normal"/>
        <w:rPr/>
      </w:pPr>
      <w:r>
        <w:rPr/>
        <w:t>杜甫就像孔庆翔说的一样是“中国唯一影响随着时间不断增长的诗人”。公元</w:t>
      </w:r>
      <w:r>
        <w:rPr/>
        <w:t>10</w:t>
      </w:r>
      <w:r>
        <w:rPr/>
        <w:t>世纪初，五代前蜀诗人韦庄找到了草堂遗址，重新修建茅屋，使之得以保存。这一个时期，中国刮起了“新乐府运动”的狂潮，杜甫作为这一次现实主义诗歌运动的启发者备受推崇。到了宋朝，杜甫的声名达到了顶峰，黄庭坚、陈师道等，专门探究杜诗奇峭的一面，形成了：“江西诗派”，之后的王安石、陆游、文天祥也都在一定程度上受到了杜甫的影响，文天祥在狱中作了</w:t>
      </w:r>
      <w:r>
        <w:rPr/>
        <w:t>200</w:t>
      </w:r>
      <w:r>
        <w:rPr/>
        <w:t>首集杜甫五言诗，自序里说</w:t>
      </w:r>
      <w:r>
        <w:rPr/>
        <w:t>:“</w:t>
      </w:r>
      <w:r>
        <w:rPr/>
        <w:t>凡吾意所欲言者，子美先为代言之。”</w:t>
      </w:r>
    </w:p>
    <w:p>
      <w:pPr>
        <w:pStyle w:val="Normal"/>
        <w:rPr/>
      </w:pPr>
      <w:r>
        <w:rPr/>
        <w:t>请跟随我来到浣花祠，浣花祠又名冀国夫人祠。从草堂的诗史堂北往东行，在花径红墙的中部有一门楼，门内一厅两厢独院，粉墙青瓦，花木散布，古色古香，小巧雅净。是为纪念唐代成都的一位女杰冀国夫人而于清光绪十二年</w:t>
      </w:r>
      <w:r>
        <w:rPr/>
        <w:t>(1866)</w:t>
      </w:r>
      <w:r>
        <w:rPr/>
        <w:t>修建。正厅塑冀国夫人和两仕女像。据传，杜甫离成都后，冀国公崔宁将杜甫旧居的一部分辟为别墅让其妻冀国夫人</w:t>
      </w:r>
      <w:r>
        <w:rPr/>
        <w:t>(</w:t>
      </w:r>
      <w:r>
        <w:rPr/>
        <w:t>又称浣花夫人</w:t>
      </w:r>
      <w:r>
        <w:rPr/>
        <w:t>)</w:t>
      </w:r>
      <w:r>
        <w:rPr/>
        <w:t>居住，后冀国夫人舍宅为寺。冀国夫人死后，寺中立专祠并绘像纪念她。祠几经变化，到明末已不存。直到清光绪年间，才建造成现在所见的浣花祠。</w:t>
      </w:r>
    </w:p>
    <w:p>
      <w:pPr>
        <w:pStyle w:val="Normal"/>
        <w:widowControl/>
        <w:bidi w:val="0"/>
        <w:spacing w:before="180" w:after="180"/>
        <w:jc w:val="left"/>
        <w:rPr/>
      </w:pPr>
      <w:r>
        <w:rPr/>
        <w:t>各位游客朋友，杜甫草堂景区的游览就到此结束了，诗人虽逝，但却给我们留下些气雄天下的诗歌，还有诗人忧国忧民的拳拳赤子之心，将永远激励着后人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