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文迪个人资料简介"/>
      <w:r>
        <w:rPr/>
        <w:t>邓文迪个人资料简介</w:t>
      </w:r>
      <w:bookmarkEnd w:id="0"/>
    </w:p>
    <w:p>
      <w:pPr>
        <w:pStyle w:val="Normal"/>
        <w:rPr/>
      </w:pPr>
      <w:r>
        <w:rPr/>
        <w:t>邓文迪，江苏徐州人，原名邓“”，后改名邓文迪。曾是传媒大亨—新闻集团总裁鲁伯特</w:t>
      </w:r>
      <w:r>
        <w:rPr/>
        <w:t>·</w:t>
      </w:r>
      <w:r>
        <w:rPr/>
        <w:t>默多克的第三任妻子，曾任新闻集团亚洲卫星电视业务副主席，有“一个传奇的中国女人”之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邓文迪与新闻集团老板默多克与正式离婚。邓文迪离婚后无法获得默多克在新闻集团的资产，两人的离婚也不会改变默多克家族信托基金的继承规则。但是邓文迪获得的一套位于故宫东面的四合院，</w:t>
      </w:r>
      <w:r>
        <w:rPr/>
        <w:t>2014</w:t>
      </w:r>
      <w:r>
        <w:rPr/>
        <w:t>年</w:t>
      </w:r>
      <w:r>
        <w:rPr/>
        <w:t>2</w:t>
      </w:r>
      <w:r>
        <w:rPr/>
        <w:t>月据媒体报道价值</w:t>
      </w:r>
      <w:r>
        <w:rPr/>
        <w:t>1</w:t>
      </w:r>
      <w:r>
        <w:rPr/>
        <w:t>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