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岗位职责有哪些两千字"/>
      <w:r>
        <w:rPr/>
        <w:t>司机岗位职责有哪些两千字</w:t>
      </w:r>
      <w:bookmarkEnd w:id="0"/>
    </w:p>
    <w:p>
      <w:pPr>
        <w:pStyle w:val="Normal"/>
        <w:rPr/>
      </w:pPr>
      <w:r>
        <w:rPr/>
        <w:t>1.</w:t>
      </w:r>
      <w:r>
        <w:rPr/>
        <w:t>按照调度安排，在规定时间内，完成营业部的转货工作，并做好交接，以保证货物中转时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车辆安全管理相关规定，负责车辆</w:t>
      </w:r>
      <w:r>
        <w:rPr/>
        <w:t>6S</w:t>
      </w:r>
      <w:r>
        <w:rPr/>
        <w:t>检查工作，保障车辆安全整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根据经理和安全员的指导，对车辆运行期间发生的违章</w:t>
      </w:r>
      <w:r>
        <w:rPr/>
        <w:t>.</w:t>
      </w:r>
      <w:r>
        <w:rPr/>
        <w:t>异常进行简单处理，确保车辆人员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