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的工作职责"/>
      <w:r>
        <w:rPr/>
        <w:t>公司财务的工作职责</w:t>
      </w:r>
      <w:bookmarkEnd w:id="0"/>
    </w:p>
    <w:p>
      <w:pPr>
        <w:pStyle w:val="Normal"/>
        <w:rPr/>
      </w:pPr>
      <w:r>
        <w:rPr/>
        <w:t>1</w:t>
      </w:r>
      <w:r>
        <w:rPr/>
        <w:t>、业务分析：</w:t>
      </w:r>
    </w:p>
    <w:p>
      <w:pPr>
        <w:pStyle w:val="Normal"/>
        <w:rPr/>
      </w:pPr>
      <w:r>
        <w:rPr/>
        <w:t>A.</w:t>
      </w:r>
      <w:r>
        <w:rPr/>
        <w:t>每月开展经营分析活动，剖析业务表现好坏的成因，挖掘机会点，沟通业务部门促成改善方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深入业务，跟踪关键指标的趋势，熟悉业务市场环境，为业务发展提供支撑</w:t>
      </w:r>
    </w:p>
    <w:p>
      <w:pPr>
        <w:pStyle w:val="Normal"/>
        <w:rPr/>
      </w:pPr>
      <w:r>
        <w:rPr/>
        <w:t>2.</w:t>
      </w:r>
      <w:r>
        <w:rPr/>
        <w:t>预算管理：组织编制预算，实施每月滚动预测，预警问题，沟通业务部门促成管控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客户经理：与业务保持紧密沟通，及时了解业务需求和痛点，并协调相关资源提供解决方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