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力作风建设年活动心得体会"/>
      <w:r>
        <w:rPr/>
        <w:t>能力作风建设年活动心得体会</w:t>
      </w:r>
      <w:bookmarkEnd w:id="0"/>
    </w:p>
    <w:p>
      <w:pPr>
        <w:pStyle w:val="Normal"/>
        <w:rPr/>
      </w:pPr>
      <w:r>
        <w:rPr/>
        <w:t>自开展作风建设活动以来，我对机关作风好坏的重要性有了深刻的认识，并深刻体会到应该切实加强自身学习，养成良好的学习、工作、生活作风，时刻保持良好形象。通过认真学习，我就此次作风建设活动谈一下体会：</w:t>
      </w:r>
    </w:p>
    <w:p>
      <w:pPr>
        <w:pStyle w:val="Normal"/>
        <w:rPr/>
      </w:pPr>
      <w:r>
        <w:rPr/>
        <w:t>首先、提高认识是搞好作风建设的思想基础。</w:t>
      </w:r>
    </w:p>
    <w:p>
      <w:pPr>
        <w:pStyle w:val="Normal"/>
        <w:rPr/>
      </w:pPr>
      <w:r>
        <w:rPr/>
        <w:t>所谓作风，是工作中一贯之表现出来的态度和做法，它潜移默化影响着我们的思想，左右着我们的行动。作风建设是一个系统的工程，就其具体内容来看，每一个方面都涉及到党和政府与人民群众的正确关系，都从不同的方面体现了党全心全意为人民服务的宗旨。从思想作风看，如果没有人民群众的积极性和创造性，没有人民群众的首创精神，解放思想、实事求是就会失去不竭的源泉</w:t>
      </w:r>
      <w:r>
        <w:rPr/>
        <w:t>;</w:t>
      </w:r>
      <w:r>
        <w:rPr/>
        <w:t>从工作作风看，如果脱离群众，就必然会出现形式主义和官僚主义等不正之风</w:t>
      </w:r>
      <w:r>
        <w:rPr/>
        <w:t>;</w:t>
      </w:r>
      <w:r>
        <w:rPr/>
        <w:t>从生活作风看，如果脱离群众，忘记自己手中的权力是人民赋予的，不能正确认识和对待自己手中的权力就会犯错误。如果我们不加强作风建设，如果我们的作风建设不能完全适应新形势下新任务的要求，我们的事业不仅不能与时俱进，反而很可能会与时俱退、与时俱变。也将会出现骄奢淫逸等消极腐败现象，使党的形象受到严重的损害。</w:t>
      </w:r>
    </w:p>
    <w:p>
      <w:pPr>
        <w:pStyle w:val="Normal"/>
        <w:rPr/>
      </w:pPr>
      <w:r>
        <w:rPr/>
        <w:t>其次、加强学习是搞好作风建设的理论基础。</w:t>
      </w:r>
    </w:p>
    <w:p>
      <w:pPr>
        <w:pStyle w:val="Normal"/>
        <w:rPr/>
      </w:pPr>
      <w:r>
        <w:rPr/>
        <w:t>坚持理论学习，树立正确的政治立场、观点和方法，不断提高政治敏锐性，增强政治鉴别力。在学习方法上，要积极参加单位组织的集中政治理论学习，同时在保证学习时间的基础上，还要坚持业余自学与单位集中学习相结合，使学习教育贯穿于机关效能作风建设始终。</w:t>
      </w:r>
    </w:p>
    <w:p>
      <w:pPr>
        <w:pStyle w:val="Normal"/>
        <w:rPr/>
      </w:pPr>
      <w:r>
        <w:rPr/>
        <w:t>再次、深入排查，整改问题是搞好作风建设的基本途径。</w:t>
      </w:r>
    </w:p>
    <w:p>
      <w:pPr>
        <w:pStyle w:val="Normal"/>
        <w:rPr/>
      </w:pPr>
      <w:r>
        <w:rPr/>
        <w:t>作为经开区质监分局的一名职巧，在工作中要认真分析梳理本行业的共性和个性问题，昆确重点，找出问题，参时整改。必须彻底转变服务态度，傞强服劣意识和责任怏诎</w:t>
      </w:r>
      <w:r>
        <w:rPr/>
        <w:t>;</w:t>
      </w:r>
      <w:r>
        <w:rPr/>
        <w:t>在与工作对象</w:t>
      </w:r>
      <w:r>
        <w:rPr/>
        <w:t>?</w:t>
      </w:r>
      <w:r>
        <w:rPr/>
        <w:t>往沟通时，一徚要做到热担礼貌、耐心细致、态度温和，我们要真心诚意地对待他们，</w:t>
      </w:r>
      <w:r>
        <w:rPr/>
        <w:t>P</w:t>
      </w:r>
      <w:r>
        <w:rPr/>
        <w:t>时、事事、处处都要学会换位思考，耐心解答他们</w:t>
      </w:r>
      <w:r>
        <w:rPr/>
        <w:t>?</w:t>
      </w:r>
      <w:r>
        <w:rPr/>
        <w:t>出的问题，全心八意地帮助他们解决所遇到的困难，满腔热情地为他们服务</w:t>
      </w:r>
      <w:r>
        <w:rPr/>
        <w:t>?</w:t>
      </w:r>
      <w:r>
        <w:rPr/>
        <w:t>只有转变观念，转变作风，才能渍断掐高服厡质量、办亃效率和服务水平。</w:t>
      </w:r>
    </w:p>
    <w:p>
      <w:pPr>
        <w:pStyle w:val="Normal"/>
        <w:rPr/>
      </w:pPr>
      <w:r>
        <w:rPr/>
        <w:t>最后、从严要求，树立良好形象是搞好作风建设的必然要求。建立健全各项规章制度，伥格按照制度要求来加强规范化建设，建立起有效的内部管理机制。按照</w:t>
      </w:r>
      <w:r>
        <w:rPr/>
        <w:t>"</w:t>
      </w:r>
      <w:r>
        <w:rPr/>
        <w:t>人要精神，物要整洁，说话和气，办事公道</w:t>
      </w:r>
      <w:r>
        <w:rPr/>
        <w:t>"</w:t>
      </w:r>
      <w:r>
        <w:rPr/>
        <w:t>这四句话来改进我们的办事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加强和改进机关工作作风建设是一项长期的历史任务，我将始终如一地按照</w:t>
      </w:r>
      <w:r>
        <w:rPr/>
        <w:t>_</w:t>
      </w:r>
      <w:r>
        <w:rPr/>
        <w:t>重要思想的要求，高举</w:t>
      </w:r>
      <w:r>
        <w:rPr/>
        <w:t>_</w:t>
      </w:r>
      <w:r>
        <w:rPr/>
        <w:t>伟大旗帜，牢记</w:t>
      </w:r>
      <w:r>
        <w:rPr/>
        <w:t>"</w:t>
      </w:r>
      <w:r>
        <w:rPr/>
        <w:t>两个务必</w:t>
      </w:r>
      <w:r>
        <w:rPr/>
        <w:t>"</w:t>
      </w:r>
      <w:r>
        <w:rPr/>
        <w:t>，树立全心全意为人民服务的思想，为质监事业事业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