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拓展训练学习心得体会汇总"/>
      <w:r>
        <w:rPr/>
        <w:t>拓展训练学习心得体会汇总</w:t>
      </w:r>
      <w:bookmarkEnd w:id="0"/>
    </w:p>
    <w:p>
      <w:pPr>
        <w:pStyle w:val="Normal"/>
        <w:rPr/>
      </w:pPr>
      <w:r>
        <w:rPr/>
        <w:t>首先感谢公司给我们这次户外拓展训练学习的机会，给我们提供了一个学习锻炼以及超越自我的平台，提高了我对团队的理解，增加了同事之间的感情使我们更加团结。</w:t>
      </w:r>
    </w:p>
    <w:p>
      <w:pPr>
        <w:pStyle w:val="Normal"/>
        <w:rPr/>
      </w:pPr>
      <w:r>
        <w:rPr/>
        <w:t>在参加这次团队拓展训练之前，是我来到公司的第九个月，一转眼时间就过去了，在</w:t>
      </w:r>
      <w:r>
        <w:rPr/>
        <w:t>2018</w:t>
      </w:r>
      <w:r>
        <w:rPr/>
        <w:t>年自己也在公司收获了友谊、知识、金钱。这次是我第一次参加拓展训练活动，首先对这个词是比较陌生的，不知道它是做什么的，后来才知道他是一种团队合作的培训活动，由于参加这个拓展活动自己有很多想法，想象自己会是什么样的表现，是否能完成活动任务，我知道在活动中要是遇到困难，一个人的力量是不可能完成的，要靠团队的力量，而我怎样才能融入到团队中去是我在思考的。</w:t>
      </w:r>
    </w:p>
    <w:p>
      <w:pPr>
        <w:pStyle w:val="Normal"/>
        <w:rPr/>
      </w:pPr>
      <w:r>
        <w:rPr/>
        <w:t>14</w:t>
      </w:r>
      <w:r>
        <w:rPr/>
        <w:t>号一早就到了我们拓展的地方，接下来就开始了我们一天的拓展，在当天活动开始前，拓展教练给我们做了一个团队合作的游戏，教练讲了游戏规则后，刚开始没有默契，而且也都没有弄明白，所以也就错了三次，一人犯错全员承担，错一次五个俯卧撑。对我印象最深刻的就是，如果还有人错了我们还愿不愿意要他们一起参加，全部人都说不放弃。最后我们还是成功了，这考验了我们团队的默契度和协作能力。</w:t>
      </w:r>
    </w:p>
    <w:p>
      <w:pPr>
        <w:pStyle w:val="Normal"/>
        <w:rPr/>
      </w:pPr>
      <w:r>
        <w:rPr/>
        <w:t>随后我们分了</w:t>
      </w:r>
      <w:r>
        <w:rPr/>
        <w:t>10</w:t>
      </w:r>
      <w:r>
        <w:rPr/>
        <w:t>个团队，我们是三队超越队，一队</w:t>
      </w:r>
      <w:r>
        <w:rPr/>
        <w:t>12</w:t>
      </w:r>
      <w:r>
        <w:rPr/>
        <w:t>人开始准备乘船破冰的游戏，我是在第二块指压板的位置，我们过程中想了很多办法，尝试了五次。让我意识到在一个团队中不能只顾自己，要为团队着想。舍小我成就大局，当然现在脚都是疼的，只有疼才能让我们刻骨铭心。这个也将会是我在公司最美好的收获，虽然得了最后一名但是我们从未想要放弃，所有人要一起回到安全地带。</w:t>
      </w:r>
    </w:p>
    <w:p>
      <w:pPr>
        <w:pStyle w:val="Normal"/>
        <w:widowControl/>
        <w:bidi w:val="0"/>
        <w:spacing w:before="180" w:after="180"/>
        <w:jc w:val="left"/>
        <w:rPr/>
      </w:pPr>
      <w:r>
        <w:rPr/>
        <w:t>在这次团队拓展训练中让我感触最深的是无论是什么时候，我们的团队都是要团结一致勇往直前的，在拓展训练中每一项工作单靠一个人的力量与智慧是无法完成的，需要一个团队中每个成员的相互协作共同完成，只有这样的团队才是战无不胜的，而个人在团队中应该互相支持、帮助、信任、积极的做力所能及的事，把自己的优势发挥出来，而不是相互埋怨，所有我们每个人都应该清醒的认识到自己是团队的一员，只有与团队一起拼搏。同时这个团队也只有将所有成员的力量凝聚在一起才能将工作顺利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