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求婚情书"/>
      <w:r>
        <w:rPr/>
        <w:t>浪漫的求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昨天我梦见你了，你知道妈吗</w:t>
      </w:r>
      <w:r>
        <w:rPr/>
        <w:t>?</w:t>
      </w:r>
      <w:r>
        <w:rPr/>
        <w:t>就跟真的一样，你答应我的求婚了，当我听到你会愿意与我在一起，你愿意做我的新娘的时候，我欢喜惹狂，我把戒指戴在了你是无名指上，从此你就属于我的。我太在乎你了，也是你太优秀了，以至让我的心诚惶诚恐，患得患失，怕失去你，因为我没有自信去把握。</w:t>
      </w:r>
    </w:p>
    <w:p>
      <w:pPr>
        <w:pStyle w:val="Normal"/>
        <w:rPr/>
      </w:pPr>
      <w:r>
        <w:rPr/>
        <w:t>我真的感谢你能来到我的生命里，是你使我懂得什么是爱</w:t>
      </w:r>
      <w:r>
        <w:rPr/>
        <w:t>;</w:t>
      </w:r>
      <w:r>
        <w:rPr/>
        <w:t>是你使我懂得什么是被爱，是你用爱让我感受到温暖。是你让我懂得爱是多么的真实。</w:t>
      </w:r>
    </w:p>
    <w:p>
      <w:pPr>
        <w:pStyle w:val="Normal"/>
        <w:rPr/>
      </w:pPr>
      <w:r>
        <w:rPr/>
        <w:t>XX</w:t>
      </w:r>
      <w:r>
        <w:rPr/>
        <w:t>，让我们的爱继续吧，用我们彼此的真诚去化解时间和空间给我们带来的一切一切，为了我们明天的美好，我们去迎接那苍茫的远行和苦痛的心里挣扎。不要畏惧在你那身边的彷徨，也不要失去你那本就美好的现在。为着我们将来的相聚，默默地祝福我们吧。</w:t>
      </w:r>
    </w:p>
    <w:p>
      <w:pPr>
        <w:pStyle w:val="Normal"/>
        <w:rPr/>
      </w:pPr>
      <w:r>
        <w:rPr/>
        <w:t>我还是要再一次的向你说出我的心底的话语：请你相信我的忠实和真诚，我会用我的心去关爱你，用我的一切去使你永远的快乐，在你的生活中我会用我的坚实去化解你未知的迷茫和忧虑，我会为你用我还算魁梧的身躯遮风挡雨，我会用我真诚的心为你找到不再忧愁的化解。</w:t>
      </w:r>
    </w:p>
    <w:p>
      <w:pPr>
        <w:pStyle w:val="Normal"/>
        <w:rPr/>
      </w:pPr>
      <w:r>
        <w:rPr/>
        <w:t>XX</w:t>
      </w:r>
      <w:r>
        <w:rPr/>
        <w:t>，嫁给我</w:t>
      </w:r>
      <w:r>
        <w:rPr/>
        <w:t>!</w:t>
      </w:r>
      <w:r>
        <w:rPr/>
        <w:t>做我的新娘吧</w:t>
      </w:r>
      <w:r>
        <w:rPr/>
        <w:t>!</w:t>
      </w:r>
      <w:r>
        <w:rPr/>
        <w:t>我会一生一世爱你</w:t>
      </w:r>
      <w:r>
        <w:rPr/>
        <w:t>!</w:t>
      </w:r>
      <w:r>
        <w:rPr/>
        <w:t>我等待你的回答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浪漫的求婚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经典励志情书名言</w:t>
      </w:r>
    </w:p>
    <w:p>
      <w:pPr>
        <w:pStyle w:val="Normal"/>
        <w:rPr/>
      </w:pPr>
      <w:r>
        <w:rPr/>
        <w:t>5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