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修建承包合同"/>
      <w:r>
        <w:rPr/>
        <w:t>房屋修建承包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南大梁高速公路沿线风貌打造工程项目规划，甲方需在规划区域内修建住房一套，约</w:t>
      </w:r>
      <w:r>
        <w:rPr/>
        <w:t>135m2</w:t>
      </w:r>
      <w:r>
        <w:rPr/>
        <w:t>，乙方愿意承包修建，经甲乙双方协商同意，特订如下合同：</w:t>
      </w:r>
    </w:p>
    <w:p>
      <w:pPr>
        <w:pStyle w:val="Normal"/>
        <w:rPr/>
      </w:pPr>
      <w:r>
        <w:rPr/>
        <w:t>一、承包方式及承包价格：</w:t>
      </w:r>
    </w:p>
    <w:p>
      <w:pPr>
        <w:pStyle w:val="Normal"/>
        <w:rPr/>
      </w:pPr>
      <w:r>
        <w:rPr/>
        <w:t>1</w:t>
      </w:r>
      <w:r>
        <w:rPr/>
        <w:t>、承包方式：甲方提供全部建筑材料，并将材料运至建筑工地</w:t>
      </w:r>
      <w:r>
        <w:rPr/>
        <w:t>50</w:t>
      </w:r>
      <w:r>
        <w:rPr/>
        <w:t>米以内，乙方承包房屋的全部修建任务工期</w:t>
      </w:r>
      <w:r>
        <w:rPr/>
        <w:t>30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承包价格：甲方按建筑面积每平方米元付给乙方承包款，经甲方和村镇验收合格付款。</w:t>
      </w:r>
    </w:p>
    <w:p>
      <w:pPr>
        <w:pStyle w:val="Normal"/>
        <w:rPr/>
      </w:pPr>
      <w:r>
        <w:rPr/>
        <w:t>3</w:t>
      </w:r>
      <w:r>
        <w:rPr/>
        <w:t>、承包工程包括建房所需的过梁，挑等小件的浇筑。墙体安砌，墙面水泥沙浆抹平、盖瓦、建筑面积内的地平浇筑，整套工序以及安全责任。</w:t>
      </w:r>
    </w:p>
    <w:p>
      <w:pPr>
        <w:pStyle w:val="Normal"/>
        <w:rPr/>
      </w:pPr>
      <w:r>
        <w:rPr/>
        <w:t>二、质量要求：按照南大梁高速公路沿线风貌打造工程项目的设计图纸施工。在没有征得甲方和村镇有关领导同意不得随意更改。在修建过程中，沙浆必须按比例调配并搅拌均匀，墙体安砌做到横平竖直，四角周正，误差不得超过</w:t>
      </w:r>
      <w:r>
        <w:rPr/>
        <w:t>1</w:t>
      </w:r>
      <w:r>
        <w:rPr/>
        <w:t>公分，墙面沙浆做到平整光滑，瓦做到安放希密均匀，平整牢固，地平做到厚度一致，表面平整光滑。如工程质量不合格，拒绝验收，造成损失由乙方承担责任。</w:t>
      </w:r>
    </w:p>
    <w:p>
      <w:pPr>
        <w:pStyle w:val="Normal"/>
        <w:rPr/>
      </w:pPr>
      <w:r>
        <w:rPr/>
        <w:t>三、安全：乙方在整个施工过程中，始终要把安全工作放在首位，应做好以下防范工作，确保万无一失。</w:t>
      </w:r>
    </w:p>
    <w:p>
      <w:pPr>
        <w:pStyle w:val="Normal"/>
        <w:rPr/>
      </w:pPr>
      <w:r>
        <w:rPr/>
        <w:t>1</w:t>
      </w:r>
      <w:r>
        <w:rPr/>
        <w:t>、安全用电，检查线路和设备是否完好，如有破损要包扎好，严重破损的要更换，保证不漏电，不懂用电常识的人员不得使用电器设备。</w:t>
      </w:r>
    </w:p>
    <w:p>
      <w:pPr>
        <w:pStyle w:val="Normal"/>
        <w:rPr/>
      </w:pPr>
      <w:r>
        <w:rPr/>
        <w:t>2</w:t>
      </w:r>
      <w:r>
        <w:rPr/>
        <w:t>、手脚架要牢固，上架人员要做好安全防范工作，高空作业要系好保险绳。</w:t>
      </w:r>
    </w:p>
    <w:p>
      <w:pPr>
        <w:pStyle w:val="Normal"/>
        <w:rPr/>
      </w:pPr>
      <w:r>
        <w:rPr/>
        <w:t>3</w:t>
      </w:r>
      <w:r>
        <w:rPr/>
        <w:t>、防跌落、防垮塌、不得重叠施工，非施工人员不得进入施工现场，上下的施工人员要看清施工现场的情况，有跌落、垮踏的隐患要及时排出。</w:t>
      </w:r>
    </w:p>
    <w:p>
      <w:pPr>
        <w:pStyle w:val="Normal"/>
        <w:rPr/>
      </w:pPr>
      <w:r>
        <w:rPr/>
        <w:t>、参加建修的工人必须身体健康，不得带病上岗，更不能上架高空作业。</w:t>
      </w:r>
    </w:p>
    <w:p>
      <w:pPr>
        <w:pStyle w:val="Normal"/>
        <w:rPr/>
      </w:pPr>
      <w:r>
        <w:rPr/>
        <w:t>5</w:t>
      </w:r>
      <w:r>
        <w:rPr/>
        <w:t>、乙方在每天的开工前进行一次安全检查，对所有的设备、设施和施工现场进行一次全面检查，排除安全隐患，确保万无一失。</w:t>
      </w:r>
    </w:p>
    <w:p>
      <w:pPr>
        <w:pStyle w:val="Normal"/>
        <w:rPr/>
      </w:pPr>
      <w:r>
        <w:rPr/>
        <w:t>乙方如不严格按照建筑行业安全规程施工，不检查，不监督，带病施工发生安全事故由乙方承担全部责任。</w:t>
      </w:r>
    </w:p>
    <w:p>
      <w:pPr>
        <w:pStyle w:val="Normal"/>
        <w:rPr/>
      </w:pPr>
      <w:r>
        <w:rPr/>
        <w:t>四、此合同一式叁份，甲乙双方和村委会各一份，签字生效。</w:t>
      </w:r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