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抗疫情首批烈士事迹学习心得精选"/>
      <w:r>
        <w:rPr/>
        <w:t>2023</w:t>
      </w:r>
      <w:r>
        <w:rPr/>
        <w:t>最新抗疫情首批烈士事迹学习心得精选</w:t>
      </w:r>
      <w:bookmarkEnd w:id="0"/>
    </w:p>
    <w:p>
      <w:pPr>
        <w:pStyle w:val="Normal"/>
        <w:rPr/>
      </w:pPr>
      <w:r>
        <w:rPr/>
        <w:t>面对当前严峻的肺炎疫情形势，作为预备党员，同时又是一名大学生，我要认真向亲人朋友宣传卫生防护措施，减少外出和聚会，早睡早起，良好作息。对于不断增长的确诊病例，告诉他们不必过于恐慌，对于谣言及时辟谣，要相信党和政府的措施。对于趁机抬高各种物价和贩卖不合格口罩的不良商家，及时举报。每天早上睁开眼的第一件事就是打开实时疫情地图，确认确诊人数、疑似人数和死亡、治愈人数有没有变化。然后再把每天能收集到的信息一遍一遍的跟身边的同学、朋友和父母家人宣传。</w:t>
      </w:r>
    </w:p>
    <w:p>
      <w:pPr>
        <w:pStyle w:val="Normal"/>
        <w:rPr/>
      </w:pPr>
      <w:r>
        <w:rPr/>
        <w:t>作为一名共产党员，每天跟进新闻实时动态，了解疫情实况是我的基本工作。疫情进入高发期，令人痛心地看到，确诊人数不断上升，波及全国各个省区市。现在需要我们每一个人的努力，从我做起，从身边事做起，以无言的自觉自律为社会和他人作出力所能及的贡献。同时也要树立信心，科学的认识疫情。我国加大在疫情的预防、治疗、检验以及医疗人员配备、医疗机构的纳入等各方面措施的力度，特别是核酸检测试剂的投入使用，使得原来没有被辨别的病例和部分隐藏的病例进一步得到确诊。</w:t>
      </w:r>
    </w:p>
    <w:p>
      <w:pPr>
        <w:pStyle w:val="Normal"/>
        <w:rPr/>
      </w:pPr>
      <w:r>
        <w:rPr/>
        <w:t>同时我要为钟南山院士以及他的团队点赞。在疫情爆发后，第一时间了解、排查与研究，是对工作的负责</w:t>
      </w:r>
      <w:r>
        <w:rPr/>
        <w:t>;</w:t>
      </w:r>
      <w:r>
        <w:rPr/>
        <w:t>在国家和人民需要的时候，义不容辞地奔赴前线，是对人民的负责</w:t>
      </w:r>
      <w:r>
        <w:rPr/>
        <w:t>;</w:t>
      </w:r>
      <w:r>
        <w:rPr/>
        <w:t>在国家危难之时，两度主动请缨，与病魔抗争，是对国家的负责。</w:t>
      </w:r>
    </w:p>
    <w:p>
      <w:pPr>
        <w:pStyle w:val="Normal"/>
        <w:rPr/>
      </w:pPr>
      <w:r>
        <w:rPr/>
        <w:t>作为“非典战神”的他用实际行动向我们展现了一位医疗工作者面对疾病的从容与决心。其次我还要为全国医疗卫生岗位的工作人员们点赞，他们在特殊时期坚守工作岗位，不禁让我们感到汩汩暖流。这里有你们，我就什么也不怕。</w:t>
      </w:r>
    </w:p>
    <w:p>
      <w:pPr>
        <w:pStyle w:val="Normal"/>
        <w:rPr/>
      </w:pPr>
      <w:r>
        <w:rPr/>
        <w:t>习近平新时代中国特色社会主义思想是党和国家必须长期坚持的指导思想，党中央对于此次疫情也第一时间成立防疫工作小组，使得此次防疫攻坚战能够打得好，打得漂亮。</w:t>
      </w:r>
    </w:p>
    <w:p>
      <w:pPr>
        <w:pStyle w:val="Normal"/>
        <w:rPr/>
      </w:pPr>
      <w:r>
        <w:rPr/>
        <w:t>从上级到基层，从国家到人民，面对这场“战争”我们全部严阵以待。朋友圈中经常出现“不出门，不串门就是为防疫工作贡献一份力”的帖子，也表现出人民群众对于国家工作，疫控工作的积极配合与全面响应。</w:t>
      </w:r>
    </w:p>
    <w:p>
      <w:pPr>
        <w:pStyle w:val="Normal"/>
        <w:rPr/>
      </w:pPr>
      <w:r>
        <w:rPr/>
        <w:t>作为一名大学生，利用这段时间学习党政思想内容是我这几天一直在做的事情。没了春节的热闹场面，多了大把的时间，对于自我的约束与革新来源于学习与头脑的武装。</w:t>
      </w:r>
    </w:p>
    <w:p>
      <w:pPr>
        <w:pStyle w:val="Normal"/>
        <w:rPr/>
      </w:pPr>
      <w:r>
        <w:rPr/>
        <w:t>向前辈学习，向中国共产党与全国医疗工作者致敬</w:t>
      </w:r>
      <w:r>
        <w:rPr/>
        <w:t>!</w:t>
      </w:r>
    </w:p>
    <w:p>
      <w:pPr>
        <w:pStyle w:val="Normal"/>
        <w:rPr/>
      </w:pPr>
      <w:r>
        <w:rPr/>
        <w:t>爱国报国就是要在平凡的岗位上站好自己的岗，我在家宣传抗疫情的方法，粉碎谣言，每天关心同学们的身体健康状况，积极与同学沟通，了解同学们的出行以及返校状况。在疫情面前，我们更应该众志成城，不怕困难，坚决做好医疗宣传工作，拒绝外出，拒绝聚会，为一线医疗工作者创造良好的医疗条件。</w:t>
      </w:r>
    </w:p>
    <w:p>
      <w:pPr>
        <w:pStyle w:val="Normal"/>
        <w:widowControl/>
        <w:bidi w:val="0"/>
        <w:spacing w:before="180" w:after="180"/>
        <w:jc w:val="left"/>
        <w:rPr/>
      </w:pPr>
      <w:r>
        <w:rPr/>
        <w:t>相信国家，相信政府，我们一定能战胜新型冠状病毒。因为疫情原因，现在是停课不停学，都呆在家里，但是那些医务工作者、科学家、教育者，他们一直奋斗在前线，是他们在我们大灾大难面前不畏困难奉献自己。这次疫情也让我深深明白了一个道理：那些前辈，在自己的工作领域从来不考虑自己，而把一腔热血给我们大众的人，虽然非亲非故，但却能改变你命运。为这些人，我们向他们致敬，向中国共产党伟大祖国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