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第4天"/>
      <w:r>
        <w:rPr/>
        <w:t>大学军训日记第</w:t>
      </w:r>
      <w:r>
        <w:rPr/>
        <w:t>4</w:t>
      </w:r>
      <w:r>
        <w:rPr/>
        <w:t>天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军训的第四天，今天早上真的是太不幸了，我们站了半个小时军姿后就各自去练习了。我们连队练习的还是原地踏步还有起步与立定。先开始的是原地踏步。最不幸的就是我前面站的那个孩是个错误。他老是抬左臂，同时迈左脚，而且老是不按教官的口令踏步。我站在他后面，刚开始我的步子还是对的，可是过不了一分钟，我看着他的步子就踏错了，而且看着他踏步我老想笑。最后导致一个结果，教官把我叫了出来单独训练，唉…真的是把人给丢了</w:t>
      </w:r>
      <w:r>
        <w:rPr/>
        <w:t>!</w:t>
      </w:r>
      <w:r>
        <w:rPr/>
        <w:t>早上还是由于我们的动作不合格，教官几乎没有让我们休息，一早上下来把我们累得不行，教官还是很生气。最后中午我们解散的又很迟，教官让我们喊十声“杀”，把我们累的都没气了，教官直接来了句：“滚，老子下午再收拾你们。”我们真的是出力不讨好啊。到了下午，可恶的太阳又窜出来了。刚开始站的半个小时军姿，衣服就已经湿透了，然后带开训练。骄阳似火啊，不过好的是，下午同学们都突然开了窍。我们的动作比上午好了很多。教官没那么生气了，让我们休息的次数多了，时间长了。不过虽然是这样，不到一会儿我的衣服还是湿透了。但总归是没有上午那么累了，轻松了一些。到了晚上，我们的动作还是比较好，不到半个小时我们就休息了两次。我们在休息时，趁教官高兴，我们就趁机向教官申请拉歌，教官爽快的答应了。我们选择了十八连，就开始拉歌了。我们大声的喊，让十八连唱歌。他们刚开始唱了一首，然后他们拉，让我们连唱，我们连队放声唱了两首。然后我们再让十八连唱时，他们把尾巴夹紧，一首也不敢唱了。我们把嗓子都快喊破了，他们也没唱一首。最后就在我们的拉歌声中，结束了今天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