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老师心得范文"/>
      <w:r>
        <w:rPr/>
        <w:t>辅导班老师心得范文</w:t>
      </w:r>
      <w:bookmarkEnd w:id="0"/>
    </w:p>
    <w:p>
      <w:pPr>
        <w:pStyle w:val="Normal"/>
        <w:rPr/>
      </w:pPr>
      <w:r>
        <w:rPr/>
        <w:t>这是进入大学的第二个暑假，对我来说已经不陌生了，但是这次暑假却充满了挑战，因为我要当小老师了。这是我第一次找的与自己专业有关的兼职，既开心又紧张，正好可以利用这个暑假来锻炼一下自己。</w:t>
      </w:r>
    </w:p>
    <w:p>
      <w:pPr>
        <w:pStyle w:val="Normal"/>
        <w:rPr/>
      </w:pPr>
      <w:r>
        <w:rPr/>
        <w:t>第一次暑假没回家，留在了离家很远的学校做兼职，虽然自己一个人很孤独，但每天的工作充实了自己，让自己不再想家。四十天的工作让我改变了很多，以前从来没有过当老师的经验，所以在这次教学和与学生的相处中，我受益匪浅，感触颇多，我也体会到了其实当老师并不是想象中的那样轻松，老师既要对自己的工作负责，也要对学生负责，我明白了站在那三尺讲台上，我肩上担着的是什么责任，我的职责是什么。我学到了很多，也懂得了很多，这些将会使我终身受益。</w:t>
      </w:r>
    </w:p>
    <w:p>
      <w:pPr>
        <w:pStyle w:val="Normal"/>
        <w:rPr/>
      </w:pPr>
      <w:r>
        <w:rPr/>
        <w:t>记得当初辅导班负责人张老师让我试讲一节英语课时，下面坐着十四个四年级的学生和两位有经验的老师，当时特别紧张，虽然面对的是四年级的小朋友，但当走上讲台时声音还是有点发颤，不过看到那一张张可爱的面孔和一双双单纯明亮的眼睛，我的信心瞬间升起，我心里想着一定让每一位学生有所收获。接下来便是给五年级的小朋友上课，经过上一节的课，张老师放心的把课堂交给了我，我也信心满满的接受了。一上午很快结束了，第一天主要是先练习练习，没有正式上课。从第二天开始就要正式上课。上午给四年级上语数外，下午五年级语数外，晚上还要给初三上一小时化学课。虽然挺累的，但心里充满了喜悦。第一天上午放学后，当我牵着自行车准备去吃饭的时候，突然一个四年级的小男孩在背后大喊：李老师，再见。当时别提有多开心了，第一次被别人叫老师，然后我回头给他一个大大的微笑，乐滋滋地走了。当时我就想：不管多苦多累，我一定要认真地教他们，让他们每一位同学都有所提高。</w:t>
      </w:r>
    </w:p>
    <w:p>
      <w:pPr>
        <w:pStyle w:val="Normal"/>
        <w:rPr/>
      </w:pPr>
      <w:r>
        <w:rPr/>
        <w:t>正式上课开始了，头一天晚上我认真地备了课，仔细地把每节课所要讲的内容写了出来，然后充满信心地走上了讲台。一天结束后还要把每节课具体讲的内容都写出来，同学们的听课情况，作业情况都要记录下来，然后仔细研究，进而改进自己的教学计划。每天上下午的第四节课都是默写课，背诵课，主要是对前一天学习内容的检査，然后更进一步地了解学生们的学习情况。虽然每天都是按照同样的步伐进行着教学，但并不枯燥，受学生们的影响，我变得很轻松，无忧无虑。但不排除也有生气的时候。有一次给五年级的同学上课，后面有三位同学上课总是讲话打闹，我都说了他们不知多少遍了，可是他们总是不听，然后我真的发脾气了，因为刚开始教学，每天上课都要大声讲课，所以嗓子有点哑了。我就生气地把课本仍在了讲桌上说：“你们怎么回事呀，父母拿钱就是让你们来玩的，要想玩在家玩多舒服呀，还有空调吹着。既然都来这边了，就要对得起交的钱，大热天的跑来多不容易呀，我为的什么呀，嗓子哑了还要硬撑着大声给你们讲课，你们懂不懂事呀。”当时气得都想哭了，教室里鸦雀无声，突然一位同学站了起来说：“李老师，对不起，我们以后不会讲话了，一定会好好听课的。”听了他的话，我的心又软了下来看着一张张稚嫩的脸，我拿起了课本，继续上课。</w:t>
      </w:r>
    </w:p>
    <w:p>
      <w:pPr>
        <w:pStyle w:val="Normal"/>
        <w:rPr/>
      </w:pPr>
      <w:r>
        <w:rPr/>
        <w:t>仔细回想这过去的四十天，真是苦与乐并存着。虽然一天下来很累，但想到让学生学到了知识有很开心。记得二十号那天，要结束了，所有的学生都跑到我跟前问我：“李老师，明年你还来好不好呀，我们还想让你教。”当时感动的流下了眼泪。回想这四十天，虽然也有生气的时候，但每位同学好像都忘记了我对他们的惩罚。累，我感觉值了。最后的考试他们考的都很好，老师要的不就是这样的结果吗</w:t>
      </w:r>
      <w:r>
        <w:rPr/>
        <w:t>?</w:t>
      </w:r>
    </w:p>
    <w:p>
      <w:pPr>
        <w:pStyle w:val="Normal"/>
        <w:rPr/>
      </w:pPr>
      <w:r>
        <w:rPr/>
        <w:t>下面是我这四十天工作的心得体会：</w:t>
      </w:r>
    </w:p>
    <w:p>
      <w:pPr>
        <w:pStyle w:val="Normal"/>
        <w:rPr/>
      </w:pPr>
      <w:r>
        <w:rPr/>
        <w:t>一、在讲课方面</w:t>
      </w:r>
    </w:p>
    <w:p>
      <w:pPr>
        <w:pStyle w:val="Normal"/>
        <w:rPr/>
      </w:pPr>
      <w:r>
        <w:rPr/>
        <w:t>我需要分清什么是重点，不是重点的可以一带而过。还要根据们的自身能力来考虑，基础较差的学生，要让他们打牢基础，而对于那些成绩较好的学生，要想办法减少他们犯非智力因素的错误。</w:t>
      </w:r>
    </w:p>
    <w:p>
      <w:pPr>
        <w:pStyle w:val="Normal"/>
        <w:rPr/>
      </w:pPr>
      <w:r>
        <w:rPr/>
        <w:t>二、在讲的过程中</w:t>
      </w:r>
    </w:p>
    <w:p>
      <w:pPr>
        <w:pStyle w:val="Normal"/>
        <w:rPr/>
      </w:pPr>
      <w:r>
        <w:rPr/>
        <w:t>我应该尽量耐心点，慢慢地讲给学生们听，直到他们弄懂为止。</w:t>
      </w:r>
    </w:p>
    <w:p>
      <w:pPr>
        <w:pStyle w:val="Normal"/>
        <w:rPr/>
      </w:pPr>
      <w:r>
        <w:rPr/>
        <w:t>三、在习题布置与讲解上</w:t>
      </w:r>
    </w:p>
    <w:p>
      <w:pPr>
        <w:pStyle w:val="Normal"/>
        <w:rPr/>
      </w:pPr>
      <w:r>
        <w:rPr/>
        <w:t>我要备课，挑一些具有针对性的题目给学生们做，而且要让每位同学都能懂。</w:t>
      </w:r>
    </w:p>
    <w:p>
      <w:pPr>
        <w:pStyle w:val="Normal"/>
        <w:rPr/>
      </w:pPr>
      <w:r>
        <w:rPr/>
        <w:t>四、和学生们处好关系</w:t>
      </w:r>
    </w:p>
    <w:p>
      <w:pPr>
        <w:pStyle w:val="Normal"/>
        <w:rPr/>
      </w:pPr>
      <w:r>
        <w:rPr/>
        <w:t>不要让学生们害怕自己，要让他们能更好地和自己沟通，要了解每一位学生的性格和他们的兴趣爱好。最重要的是要把握好自己该扮演的角色。</w:t>
      </w:r>
    </w:p>
    <w:p>
      <w:pPr>
        <w:pStyle w:val="Normal"/>
        <w:rPr/>
      </w:pPr>
      <w:r>
        <w:rPr/>
        <w:t>下面是一些关于教师品德的体会</w:t>
      </w:r>
    </w:p>
    <w:p>
      <w:pPr>
        <w:pStyle w:val="Normal"/>
        <w:rPr/>
      </w:pPr>
      <w:r>
        <w:rPr/>
        <w:t>在第一次面试时，辅导班负责人张老师就告诉我们老师要有良好的品德，这表现</w:t>
      </w:r>
    </w:p>
    <w:p>
      <w:pPr>
        <w:pStyle w:val="Normal"/>
        <w:rPr/>
      </w:pPr>
      <w:r>
        <w:rPr/>
        <w:t>在很多方面。</w:t>
      </w:r>
    </w:p>
    <w:p>
      <w:pPr>
        <w:pStyle w:val="Normal"/>
        <w:rPr/>
      </w:pPr>
      <w:r>
        <w:rPr/>
        <w:t>首先，老师要有道德。有道德的老师是每个学生都愿意接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老师要注意自己的谈吐及形象，要给学生做榜样，留下一个好印象。最后，老师要严格要求自己，以身作则，脚踏实地，尽心尽责做好每一件工作。这次暑期辅导班老师实践真地锻炼了自己。不仅让我的自信增强了，而且还锻炼了自己的口才，加强了与人交流的能力。最重要地是，让我的责任心的意识更加强了。总之，不管做什么事我们都要用心去做。做家教如此，做任何其他事也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