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每一位冬奥参与者心得感想2023"/>
      <w:r>
        <w:rPr/>
        <w:t>致敬每一位冬奥参与者心得感想</w:t>
      </w:r>
      <w:r>
        <w:rPr/>
        <w:t>2023</w:t>
      </w:r>
      <w:bookmarkEnd w:id="0"/>
    </w:p>
    <w:p>
      <w:pPr>
        <w:pStyle w:val="Normal"/>
        <w:rPr/>
      </w:pPr>
      <w:r>
        <w:rPr/>
        <w:t>随着国家体育场奥运火炬的渐渐熄灭，北京</w:t>
      </w:r>
      <w:r>
        <w:rPr/>
        <w:t>2022</w:t>
      </w:r>
      <w:r>
        <w:rPr/>
        <w:t>年冬季奥运会在人们的不舍目光中正式落下帷幕。</w:t>
      </w:r>
      <w:r>
        <w:rPr/>
        <w:t>17</w:t>
      </w:r>
      <w:r>
        <w:rPr/>
        <w:t>天前，北京冬奥会在“二十四节气倒计时”和“黄河之水天上来”的图景中徐徐展开。昨晚，人们会聚在“世界大同，天下一家”的主题下，向北京冬奥会告别，也向参与了这场体育盛会的每一个个体告别，并表达期待与善意。</w:t>
      </w:r>
    </w:p>
    <w:p>
      <w:pPr>
        <w:pStyle w:val="Normal"/>
        <w:rPr/>
      </w:pPr>
      <w:r>
        <w:rPr/>
        <w:t>在这</w:t>
      </w:r>
      <w:r>
        <w:rPr/>
        <w:t>17</w:t>
      </w:r>
      <w:r>
        <w:rPr/>
        <w:t>天里，我们看到了一位位老将的优雅谢幕，也见证了一个个冰雪新星的崛起。他们在给普通观众带来激情与尖叫的同时，也让人们更深刻地理解了何谓“更快、更高、更强、更团结”。</w:t>
      </w:r>
    </w:p>
    <w:p>
      <w:pPr>
        <w:pStyle w:val="Normal"/>
        <w:rPr/>
      </w:pPr>
      <w:r>
        <w:rPr/>
        <w:t>在这</w:t>
      </w:r>
      <w:r>
        <w:rPr/>
        <w:t>17</w:t>
      </w:r>
      <w:r>
        <w:rPr/>
        <w:t>天里，冬奥健儿和他们身后的保障人员，共同组成了北京冬奥会的完整图景，也为全世界的人们呈现了一场精彩、卓越的冰雪盛会。现在，这场万众瞩目的体育盛事的帷幕已缓缓落下，此时此刻，要向所有人道一声“辛苦了”。</w:t>
      </w:r>
    </w:p>
    <w:p>
      <w:pPr>
        <w:pStyle w:val="Normal"/>
        <w:rPr/>
      </w:pPr>
      <w:r>
        <w:rPr/>
        <w:t>以奥林匹克之名，致敬和感谢每一位“参与者”。正是因为有了他们的辛勤付出，才让北京冬奥会变得独一无二。也因此，不仅要感谢那些全力以赴的运动员，也应该感谢每个认真参与其中的人，感谢每个关注这场体育盛事的人。感谢他们的无私奉献，也感谢他们所展现出的开阔胸襟和气度。某种程度上说，正是因为有了每个人的支持与助威，北京冬奥会才得以呈现得如此成功。</w:t>
      </w:r>
    </w:p>
    <w:p>
      <w:pPr>
        <w:pStyle w:val="Normal"/>
        <w:rPr/>
      </w:pPr>
      <w:r>
        <w:rPr/>
        <w:t>赛场之内，运动员、教练、艺术家、科学家、工程师以及志愿者们会聚在一起，共同为世界奉上了一场场值得欢呼的比赛。</w:t>
      </w:r>
    </w:p>
    <w:p>
      <w:pPr>
        <w:pStyle w:val="Normal"/>
        <w:rPr/>
      </w:pPr>
      <w:r>
        <w:rPr/>
        <w:t>赛场之外，普通民众被一幕幕细节所打动：他们为四赴冬奥终夺冠的齐广璞感到欣慰，对“一人代表一国”的海地选手理查森</w:t>
      </w:r>
      <w:r>
        <w:rPr/>
        <w:t>·</w:t>
      </w:r>
      <w:r>
        <w:rPr/>
        <w:t>维亚诺肃然起敬，为</w:t>
      </w:r>
      <w:r>
        <w:rPr/>
        <w:t>8</w:t>
      </w:r>
      <w:r>
        <w:rPr/>
        <w:t>次参加冬奥会的</w:t>
      </w:r>
      <w:r>
        <w:rPr/>
        <w:t>49</w:t>
      </w:r>
      <w:r>
        <w:rPr/>
        <w:t>岁老将、德国选手克劳迪娅</w:t>
      </w:r>
      <w:r>
        <w:rPr/>
        <w:t>·</w:t>
      </w:r>
      <w:r>
        <w:rPr/>
        <w:t>佩希施泰因送上热烈的掌声，更为阿什莉</w:t>
      </w:r>
      <w:r>
        <w:rPr/>
        <w:t>·</w:t>
      </w:r>
      <w:r>
        <w:rPr/>
        <w:t>考德威尔与徐梦桃的拥抱而热泪盈眶……他们，也在以各种各样的方式支持和保障着冬奥会的顺利进行。</w:t>
      </w:r>
    </w:p>
    <w:p>
      <w:pPr>
        <w:pStyle w:val="Normal"/>
        <w:rPr/>
      </w:pPr>
      <w:r>
        <w:rPr/>
        <w:t>就在北京冬奥会闭幕的前几天，不少冬奥会的“参与者”在社交平台上分享了他们的经历。从运动员到志愿者，从每一位服务冬奥会的工作人员到每一位普通国民，人们手持各种冰雪元素，并沉浸其中，回味着这场体育盛事给这个国家、给这片土地上生活着的人民带来的喜悦与感动、勇气和力量。而当人们回味以及为那些美好的瞬间喝彩之时，也在思索这些美好为自身所带来的一些细微变化。</w:t>
      </w:r>
    </w:p>
    <w:p>
      <w:pPr>
        <w:pStyle w:val="Normal"/>
        <w:rPr/>
      </w:pPr>
      <w:r>
        <w:rPr/>
        <w:t>以志愿者为例，从选拔到培训，从正式服务赛事到冬奥结束，一幕幕动人的场景打动着每一个人。而当他们终于完成保障任务、携手从滑雪大跳台上肆意地滑下之时，我们能感受到冰雪运动带给他们的雀跃，以及完成赛事保障工作后的“如释重负”。</w:t>
      </w:r>
    </w:p>
    <w:p>
      <w:pPr>
        <w:pStyle w:val="Normal"/>
        <w:rPr/>
      </w:pPr>
      <w:r>
        <w:rPr/>
        <w:t>他们在冬奥赛场内默默付出的同时，也在“世界大同，天下一家”的氛围中收获了友谊，这是一段宝贵的人生经历：人们团结在“五环旗”下，为奥林匹克运动所消弭的偏见而喝彩，也期待着一个“团结友爱、公平竞争、相互理解”的世界。</w:t>
      </w:r>
    </w:p>
    <w:p>
      <w:pPr>
        <w:pStyle w:val="Normal"/>
        <w:rPr/>
      </w:pPr>
      <w:r>
        <w:rPr/>
        <w:t>当然，我们也要感谢那些为冬奥会运动员们画上一幅画的小朋友们。他们用自己纤细的笔尖，描绘出了一幅幅看似稚嫩、实则动人的场景，为来自不同国家和地区的运动员带去了一份最为真挚的友谊，传递着独属于中国人的浪漫，向世人展现了一个朝气蓬勃的中国样貌。</w:t>
      </w:r>
    </w:p>
    <w:p>
      <w:pPr>
        <w:pStyle w:val="Normal"/>
        <w:rPr/>
      </w:pPr>
      <w:r>
        <w:rPr/>
        <w:t>在这场安全、绿色、简约的冬奥会中，中国人民的热情好客与全世界冰雪健儿的全力以赴相得益彰。诚如国际奥委会主席巴赫所言，“我们能清晰地感受到各行各业、各个年龄段的中国人民给我们的温暖、能量、好客与支持。”相信这也是每一位参加北京冬奥会冰雪健儿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奥会完美闭幕，我们感谢每个参与其中的人员，感谢每一位普通国民。感谢他们的密切配合，也感谢他们的喝彩与欢呼。正是因为有了他们，才给予了这个国家更大的勇气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