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旅游心得体会800字"/>
      <w:r>
        <w:rPr/>
        <w:t>杭州西湖旅游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水光潋滟晴方好，山色空蒙雨亦奇。欲把西湖比西子，淡妆浓抹总相宜。”成为永久流传的西湖绝唱。众所周知，西湖有十大美景，趁着暑假，我和妈妈一同品了品这西湖美不胜收的景色。</w:t>
      </w:r>
    </w:p>
    <w:p>
      <w:pPr>
        <w:pStyle w:val="Normal"/>
        <w:rPr/>
      </w:pPr>
      <w:r>
        <w:rPr/>
        <w:t>早晨踏进西湖的大门，第一件事就是先去净慈寺听“南屏晚钟”，虽是“南屏晚钟”，但早晨却是听钟的最佳时机，登上雷锋新塔，眺望西湖的全景，看着游客陆陆续续进来，这滋味是无法言喻的，只能感到壮观</w:t>
      </w:r>
      <w:r>
        <w:rPr/>
        <w:t>!</w:t>
      </w:r>
    </w:p>
    <w:p>
      <w:pPr>
        <w:pStyle w:val="Normal"/>
        <w:rPr/>
      </w:pPr>
      <w:r>
        <w:rPr/>
        <w:t>之后我们去了“花港观鱼”，西湖的游园地众多，而赏花、观鱼成了我们要体验的一项乐事。夏日里，湖水清澈，落英缤纷，无数锦鲤戏水，记得爱新觉罗</w:t>
      </w:r>
      <w:r>
        <w:rPr/>
        <w:t>?</w:t>
      </w:r>
      <w:r>
        <w:rPr/>
        <w:t>弘历先生有诗评价“花著鱼身鱼嘬花”，可谓恰如其分，而我也有幸身临其境，像是置身于锦鲤的天堂中，好不惬意</w:t>
      </w:r>
      <w:r>
        <w:rPr/>
        <w:t>!</w:t>
      </w:r>
    </w:p>
    <w:p>
      <w:pPr>
        <w:pStyle w:val="Normal"/>
        <w:rPr/>
      </w:pPr>
      <w:r>
        <w:rPr/>
        <w:t>快到晌午，我们开始游船环游西湖，在湖中，观“苏堤春晓”的杨柳夹岸、艳桃灼灼</w:t>
      </w:r>
      <w:r>
        <w:rPr/>
        <w:t>;</w:t>
      </w:r>
      <w:r>
        <w:rPr/>
        <w:t>赏“平湖秋月”的视野开阔、意境清幽</w:t>
      </w:r>
      <w:r>
        <w:rPr/>
        <w:t>;</w:t>
      </w:r>
      <w:r>
        <w:rPr/>
        <w:t>品“断桥残雪”的热闹鼎沸、艳阳高照</w:t>
      </w:r>
      <w:r>
        <w:rPr/>
        <w:t>;</w:t>
      </w:r>
      <w:r>
        <w:rPr/>
        <w:t>看“柳浪闻莺”的柳丝拂面、莺鸟鸣啼。无一不让我们大饱眼福</w:t>
      </w:r>
      <w:r>
        <w:rPr/>
        <w:t>!</w:t>
      </w:r>
    </w:p>
    <w:p>
      <w:pPr>
        <w:pStyle w:val="Normal"/>
        <w:rPr/>
      </w:pPr>
      <w:r>
        <w:rPr/>
        <w:t>而下午的游玩更为精彩，我们游览了灵隐寺飞来峰景区，意在寻“双峰插云”，在传说中，西湖南北两座高峰各建有一座佛塔，在天气合适的情况下，从灵隐寺附近的角度看去，流云霞鹤，气象万千。虽然实际上我们也并没有看到这美丽景象，但这一番游览也不失有所收获。</w:t>
      </w:r>
    </w:p>
    <w:p>
      <w:pPr>
        <w:pStyle w:val="Normal"/>
        <w:rPr/>
      </w:pPr>
      <w:r>
        <w:rPr/>
        <w:t>临近黄昏，夕阳西下，从飞来峰出来的我们打算去看“曲院风荷”、观“雷峰夕照”。夏日观荷花，我也真正体验到了诗句中“接天连叶无穷碧，映日荷花别样红。”是怎样一番滋味，而夕阳西下中的雷锋塔，与这被日光照应的湖水相映成辉，使我久久不能忘怀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，有幸一天赏完了你这十大美景，若下次再相见，定会将你的美颜悉数收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