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父母高质量发言稿精选"/>
      <w:r>
        <w:rPr/>
        <w:t>结婚父母高质量发言稿精选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XX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XX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特别希望各位领导、亲朋好友共同分享我们的幸福与快乐。衷心祝愿各位领导、亲朋好友合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