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才与写作的总结_口才与写作演讲总结报告"/>
      <w:r>
        <w:rPr/>
        <w:t>口才与写作的总结</w:t>
      </w:r>
      <w:r>
        <w:rPr/>
        <w:t>_</w:t>
      </w:r>
      <w:r>
        <w:rPr/>
        <w:t>口才与写作演讲总结报告</w:t>
      </w:r>
      <w:bookmarkEnd w:id="0"/>
    </w:p>
    <w:p>
      <w:pPr>
        <w:pStyle w:val="Normal"/>
        <w:rPr/>
      </w:pPr>
      <w:r>
        <w:rPr/>
        <w:t>大家好</w:t>
      </w:r>
      <w:r>
        <w:rPr/>
        <w:t>!</w:t>
      </w:r>
      <w:r>
        <w:rPr/>
        <w:t>欢迎大家听我的演讲，我演讲的题目是《自信与口才》。</w:t>
      </w:r>
    </w:p>
    <w:p>
      <w:pPr>
        <w:pStyle w:val="Normal"/>
        <w:rPr/>
      </w:pPr>
      <w:r>
        <w:rPr/>
        <w:t>俗话说的好：“话有三说，巧说为妙</w:t>
      </w:r>
      <w:r>
        <w:rPr/>
        <w:t>!”</w:t>
      </w:r>
      <w:r>
        <w:rPr/>
        <w:t>巧妙的语言就像空气清新剂一样，加入一定的剂量，就可以使周围的气氛变的和谐、融洽，但在这巧说的背后还有一种不可缺少的催化剂，那就是“自信”，自信与巧言的良好结合不仅可以使我们在日常交际中伸缩自如，而且更是我们一个良好的精神面貌与素质的展现</w:t>
      </w:r>
      <w:r>
        <w:rPr/>
        <w:t>!</w:t>
      </w:r>
    </w:p>
    <w:p>
      <w:pPr>
        <w:pStyle w:val="Normal"/>
        <w:rPr/>
      </w:pPr>
      <w:r>
        <w:rPr/>
        <w:t>首先，让我们举一个例子看一个人的口才与自信在事物的发展过程中扮演着什么角色：</w:t>
      </w:r>
    </w:p>
    <w:p>
      <w:pPr>
        <w:pStyle w:val="Normal"/>
        <w:rPr/>
      </w:pPr>
      <w:r>
        <w:rPr/>
        <w:t>20XX</w:t>
      </w:r>
      <w:r>
        <w:rPr/>
        <w:t>年</w:t>
      </w:r>
      <w:r>
        <w:rPr/>
        <w:t>10</w:t>
      </w:r>
      <w:r>
        <w:rPr/>
        <w:t>月，萨克斯</w:t>
      </w:r>
      <w:r>
        <w:rPr/>
        <w:t>(</w:t>
      </w:r>
      <w:r>
        <w:rPr/>
        <w:t>罗斯福总统的私人顾问</w:t>
      </w:r>
      <w:r>
        <w:rPr/>
        <w:t>)</w:t>
      </w:r>
      <w:r>
        <w:rPr/>
        <w:t>受爱因斯坦等科学家的委托说服罗斯福总统重视原子弹的研究，抢在纳粹德国前制造出原子弹，可当萨克斯在罗斯福面前做了充分、详细又有理论依据的论述后，反而是罗斯福感到厌烦，认为现在谈及此事还为时过早，最终否定了他，而当萨克斯第三次去见总统时，他仅仅讲了一个故事，故事的内容是这样的：</w:t>
      </w:r>
    </w:p>
    <w:p>
      <w:pPr>
        <w:pStyle w:val="Normal"/>
        <w:rPr/>
      </w:pPr>
      <w:r>
        <w:rPr/>
        <w:t>英法战争时期，在欧洲大陆上不可一世的拿破仑，在海上却屡战屡败，这时一位年轻的发明家富尔顿来到了这为法国皇帝的面前，建议他把战舰的桅杆坎断，撤去风帆，装上蒸汽机，把木板换成钢板，可是拿破仑却想，船没有帆就不能走，木版换成钢板就会沉没，认为富尔顿发了疯，于是发、把他轰了出去……</w:t>
      </w:r>
    </w:p>
    <w:p>
      <w:pPr>
        <w:pStyle w:val="Normal"/>
        <w:rPr/>
      </w:pPr>
      <w:r>
        <w:rPr/>
        <w:t>历史学家后来评论这段材料是认为如果当时拿破仑采纳了富尔顿的建议，那么十九世纪的历史将会改写</w:t>
      </w:r>
      <w:r>
        <w:rPr/>
        <w:t>!</w:t>
      </w:r>
      <w:r>
        <w:rPr/>
        <w:t>说完这段历史材料后萨克斯用沉重的目光注视着总统</w:t>
      </w:r>
      <w:r>
        <w:rPr/>
        <w:t>...</w:t>
      </w:r>
      <w:r>
        <w:rPr/>
        <w:t>结果可想而知，恰恰是这一历史故事揭开了美国研制原子弹历史的第一页</w:t>
      </w:r>
      <w:r>
        <w:rPr/>
        <w:t>!</w:t>
      </w:r>
      <w:r>
        <w:rPr/>
        <w:t>试想一下如果萨克斯没有以饱满的自信做支持，没有以良好的口才辅佐之，那么在研制原子弹这方面取得突出国家的就有可能不是美国……</w:t>
      </w:r>
    </w:p>
    <w:p>
      <w:pPr>
        <w:pStyle w:val="Normal"/>
        <w:rPr/>
      </w:pPr>
      <w:r>
        <w:rPr/>
        <w:t>“</w:t>
      </w:r>
      <w:r>
        <w:rPr/>
        <w:t>战国时”烛之武退秦师</w:t>
      </w:r>
      <w:r>
        <w:rPr/>
        <w:t>;“</w:t>
      </w:r>
      <w:r>
        <w:rPr/>
        <w:t>三国时”诸葛亮舌战群儒</w:t>
      </w:r>
      <w:r>
        <w:rPr/>
        <w:t>;“</w:t>
      </w:r>
      <w:r>
        <w:rPr/>
        <w:t>辛亥革命”是孙中山反清演讲</w:t>
      </w:r>
      <w:r>
        <w:rPr/>
        <w:t>;</w:t>
      </w:r>
      <w:r>
        <w:rPr/>
        <w:t>西安事变时周恩来对张扬官兵的演讲</w:t>
      </w:r>
      <w:r>
        <w:rPr/>
        <w:t>;“</w:t>
      </w:r>
      <w:r>
        <w:rPr/>
        <w:t>林肯”的《格底斯堡演讲》</w:t>
      </w:r>
      <w:r>
        <w:rPr/>
        <w:t>;“</w:t>
      </w:r>
      <w:r>
        <w:rPr/>
        <w:t>丘吉尔”在二战时的演讲，都充分反映了“自信与口才“对社会进步、历史发展的重要作用，可见作为一个高中生，一个大学生，一个公民，培养具有良好素质不仅是这样个时代的需要，更是社会进步的需要</w:t>
      </w:r>
      <w:r>
        <w:rPr/>
        <w:t>!</w:t>
      </w:r>
    </w:p>
    <w:p>
      <w:pPr>
        <w:pStyle w:val="Normal"/>
        <w:widowControl/>
        <w:bidi w:val="0"/>
        <w:spacing w:before="180" w:after="180"/>
        <w:jc w:val="left"/>
        <w:rPr/>
      </w:pPr>
      <w:r>
        <w:rPr/>
        <w:t>我还记得大仲马在《基督山伯爵》中曾说过这么一句话，他说：“人类最大的智慧就是在希望和等待上面，就我们而言，作为一个在求知路上追寻阳光的我们，就请你们给自己以信念，大胆的希望勇敢的梦想，在人生道路上把握主动权，为梦想插上一个奋飞的翅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