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燃烧秸秆倡议书最全参考范文素材系列"/>
      <w:r>
        <w:rPr/>
        <w:t>禁止燃烧秸秆倡议书最全参考范文素材系列</w:t>
      </w:r>
      <w:bookmarkEnd w:id="0"/>
    </w:p>
    <w:p>
      <w:pPr>
        <w:pStyle w:val="Normal"/>
        <w:rPr/>
      </w:pPr>
      <w:r>
        <w:rPr/>
        <w:t>广大农民朋友们：</w:t>
      </w:r>
    </w:p>
    <w:p>
      <w:pPr>
        <w:pStyle w:val="Normal"/>
        <w:rPr/>
      </w:pPr>
      <w:r>
        <w:rPr/>
        <w:t>一年一度的秋收季节即将来临，你们辛勤的汗水即将变为丰收的果实。然而每年秋收过后，秸秆大部分被废弃或燃烧，污染环境，危害群众健康和交通安全，已成为一个严重的社会问题，必须提高对秸秆禁烧工作的认识。</w:t>
      </w:r>
    </w:p>
    <w:p>
      <w:pPr>
        <w:pStyle w:val="Normal"/>
        <w:rPr/>
      </w:pPr>
      <w:r>
        <w:rPr/>
        <w:t>秸秆燃烧有以下害处：一是焚烧产生的滚滚浓烟中含有大量的有毒有害气体，不仅影响人体健康，而且污染空气</w:t>
      </w:r>
      <w:r>
        <w:rPr/>
        <w:t>;</w:t>
      </w:r>
      <w:r>
        <w:rPr/>
        <w:t>二是对交通安全构成威胁，焚烧产生的滚滚浓烟直接影响民航、铁路、公路的正常运营</w:t>
      </w:r>
      <w:r>
        <w:rPr/>
        <w:t>;</w:t>
      </w:r>
      <w:r>
        <w:rPr/>
        <w:t>三是形成新的火灾隐患，近年来秸秆焚烧导致火灾频频发生，给群众生命财产造成重大损失</w:t>
      </w:r>
      <w:r>
        <w:rPr/>
        <w:t>;</w:t>
      </w:r>
      <w:r>
        <w:rPr/>
        <w:t>四是焚烧秸秆所形成滚滚浓烟、片片焦土，极大的破坏了城乡环境形象。</w:t>
      </w:r>
    </w:p>
    <w:p>
      <w:pPr>
        <w:pStyle w:val="Normal"/>
        <w:rPr/>
      </w:pPr>
      <w:r>
        <w:rPr/>
        <w:t>实行秸秆全面禁烧，认真搞好秸秆禁烧和综合利用，不仅能够改善大气环境质量，而且从根本上解决了因秸秆焚烧而带来的环境污染，在改善村容村貌、提高空气质量、保护生态环境的同时，还可以实现秸秆转化升值，增加经济收入。</w:t>
      </w:r>
    </w:p>
    <w:p>
      <w:pPr>
        <w:pStyle w:val="Normal"/>
        <w:rPr/>
      </w:pPr>
      <w:r>
        <w:rPr/>
        <w:t>为了保护生态环境、打造魅力金刚，改善环境质量，特向全镇广大农民朋友发出倡议：要树立环保意识，充分认识焚烧秸秆的严重危害性。要响应镇党委、镇人民政府的号召，积极行动起来，投身到秸秆禁烧工作中，做好家人、亲戚、邻里的说服教育，引导大家支持配合政府，争做遵纪守法的楷模，管好自己的田块，做到坚决不焚烧秸秆，真正实现秸秆全面禁烧。要切实开展综合利用，促进资源节约型和环境友好型社会建设，为共创生态金刚贡献自己的一份力量</w:t>
      </w:r>
      <w:r>
        <w:rPr/>
        <w:t>!</w:t>
      </w:r>
    </w:p>
    <w:p>
      <w:pPr>
        <w:pStyle w:val="Normal"/>
        <w:rPr/>
      </w:pPr>
      <w:r>
        <w:rPr/>
        <w:t>农民朋友们。立即行动起来吧</w:t>
      </w:r>
      <w:r>
        <w:rPr/>
        <w:t>!</w:t>
      </w:r>
      <w:r>
        <w:rPr/>
        <w:t>衷心感谢您的支持和参与</w:t>
      </w:r>
      <w:r>
        <w:rPr/>
        <w:t>!</w:t>
      </w:r>
    </w:p>
    <w:p>
      <w:pPr>
        <w:pStyle w:val="Normal"/>
        <w:rPr/>
      </w:pPr>
      <w:r>
        <w:rPr/>
        <w:t>金刚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