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手拉大手文明安全行演讲稿精选"/>
      <w:r>
        <w:rPr/>
        <w:t>小手拉大手文明安全行演讲稿精选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遵守交通规则，生命握在你手中》。</w:t>
      </w:r>
    </w:p>
    <w:p>
      <w:pPr>
        <w:pStyle w:val="Normal"/>
        <w:rPr/>
      </w:pPr>
      <w:r>
        <w:rPr/>
        <w:t>生命宝贵。对每个人来说，生命只有一次，所以人要珍惜生命一百次。“衣”、“食”、“住”、“行”是人们生活中的四大事件，是生命存在的前提。“是的”是交通。随着社会的快速发展和时代的进步，交通越来越贴近我们的生活。不可否认，交通给我们带来了极大的便利，但也给我们带来了极大的不幸，这是不自觉地遵守交通规则，交通安全知识贫乏，交通安全意识淡薄造成的。</w:t>
      </w:r>
    </w:p>
    <w:p>
      <w:pPr>
        <w:pStyle w:val="Normal"/>
        <w:rPr/>
      </w:pPr>
      <w:r>
        <w:rPr/>
        <w:t>以前在报纸上看到这样一则新闻，一辆水泥罐车和一辆载有</w:t>
      </w:r>
      <w:r>
        <w:rPr/>
        <w:t>40</w:t>
      </w:r>
      <w:r>
        <w:rPr/>
        <w:t>多名学生的公交车相撞，两人都翻车了。事故发生后，车上</w:t>
      </w:r>
      <w:r>
        <w:rPr/>
        <w:t>30</w:t>
      </w:r>
      <w:r>
        <w:rPr/>
        <w:t>多名学生被送往医院治疗，</w:t>
      </w:r>
      <w:r>
        <w:rPr/>
        <w:t>10</w:t>
      </w:r>
      <w:r>
        <w:rPr/>
        <w:t>多名学生当场死亡。就这样，年轻的生命被无情的夺走，留给我们的是鲜血的教训。</w:t>
      </w:r>
    </w:p>
    <w:p>
      <w:pPr>
        <w:pStyle w:val="Normal"/>
        <w:rPr/>
      </w:pPr>
      <w:r>
        <w:rPr/>
        <w:t>现在，一些学生不遵守交通规则，有不看信号灯过马路、放学回家在路上追逐打闹、骑快车、站在车道等公交车上等不安全行为。据统计，交通事故已经成为青少年上路的“第一杀手”。人生不可逆转。同学们，为了您和他人的安全，请自觉遵守交通法规，注意道路安全，积极参与文明交通的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文明交通从我做起”，我们小学生郑重向所有关心我们成长的成年人承诺：一定要学好交通安全知识，自觉遵守交通法规。千万不要过红灯，不要随意过马路</w:t>
      </w:r>
      <w:r>
        <w:rPr/>
        <w:t>;</w:t>
      </w:r>
      <w:r>
        <w:rPr/>
        <w:t>千万不要在路上追逐嬉戏或者并肩行走</w:t>
      </w:r>
      <w:r>
        <w:rPr/>
        <w:t>;</w:t>
      </w:r>
      <w:r>
        <w:rPr/>
        <w:t>千万不要乘坐“英雄车”：乘坐公交车、电车、长途汽车时，必须依次在站台或指定地点等候。公交车停了，车内的人先下车，下车的人下车再上车。做一个遵守交通法规，关心他人的文明好少年。珍爱生命，共建文明交通，共建幸福家园，是我们每个人的美好祝愿。让我们携起手来，共同鼓励和关爱。让生命之花在爱和责任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