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表扬信范文"/>
      <w:r>
        <w:rPr/>
        <w:t>装修公司的表扬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套房子是我父母买来给我结婚用的，所以，对于房屋的装修我是十分的上心，找了很多家装修公司，又是看装修方案，又是了解装修效果，最终选择深度空间公司来为我进行房屋装修工作，果然，贵公司的装修效果让我十分的满意，尤其是设计师白佳琳和施工人员，在施工的过程中一丝不苟，认真的做好每一个细节处理。</w:t>
      </w:r>
    </w:p>
    <w:p>
      <w:pPr>
        <w:pStyle w:val="Normal"/>
        <w:rPr/>
      </w:pPr>
      <w:r>
        <w:rPr/>
        <w:t>这也反映出了深度空间装饰公司是一个值得信赖的公司。贵公司的人员责任心强，而且在工作的时候，配合好，效率高，此我代表我父母及本人对贵公司表示衷心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