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有效教学心得体会精选"/>
      <w:r>
        <w:rPr/>
        <w:t>学习有效教学心得体会精选</w:t>
      </w:r>
      <w:bookmarkEnd w:id="0"/>
    </w:p>
    <w:p>
      <w:pPr>
        <w:pStyle w:val="Normal"/>
        <w:rPr/>
      </w:pPr>
      <w:r>
        <w:rPr/>
        <w:t>当前，面临有很多学生厌学现象，作为教师的我们不能不作为重中之重的问题来思考。通过学习有效教学深有感触，觉得应从以下几个方面努力工作，引起学习者的学习需要，就教学要达到的目标形成共识，激活学习所必须的先前经验，规划学习领域并提出适当的学习资源，引出作业正确性的反馈，促进保持和迁移，课堂教学是一个双边活动过程，应营造一个宽松和谐，兴趣盎然氛围。教与学必须有一个和谐和课堂步聚，形成一个完整的教学步聚实施素质教育，使学生学得积极主动，真正成为课堂学习的主人，达到有效教学。创设情境，形成问题，使学生愿学。情境的创设关键在于情，以情激境，以最好的境，最浓的情导入新课，形成问题，提出的问题要击中思维的燃点，这样不但能对全体学生的认知系统迅速唤醒，从而提高单位时间里的学习效率，学生因情境的巧妙刺激，学习热情激发起来，萌芽学习兴趣，认知系统开始运转，具应从以下几个方面开始抓：</w:t>
      </w:r>
    </w:p>
    <w:p>
      <w:pPr>
        <w:pStyle w:val="Normal"/>
        <w:rPr/>
      </w:pPr>
      <w:r>
        <w:rPr/>
        <w:t>1</w:t>
      </w:r>
      <w:r>
        <w:rPr/>
        <w:t>、不要伤害孩子孩子的自尊心。</w:t>
      </w:r>
    </w:p>
    <w:p>
      <w:pPr>
        <w:pStyle w:val="Normal"/>
        <w:rPr/>
      </w:pPr>
      <w:r>
        <w:rPr/>
        <w:t>有的学生是由于自尊心爱到了伤害，比如遭到讽刺，挖苦，受到不应有的干涉，与家长，同学，教师发生矛盾，尤其是当和教师发生矛盾时，他就更不可能的精力专注与学习。</w:t>
      </w:r>
    </w:p>
    <w:p>
      <w:pPr>
        <w:pStyle w:val="Normal"/>
        <w:rPr/>
      </w:pPr>
      <w:r>
        <w:rPr/>
        <w:t>2</w:t>
      </w:r>
      <w:r>
        <w:rPr/>
        <w:t>、对学生的期望不要太高。</w:t>
      </w:r>
    </w:p>
    <w:p>
      <w:pPr>
        <w:pStyle w:val="Normal"/>
        <w:rPr/>
      </w:pPr>
      <w:r>
        <w:rPr/>
        <w:t>有的学生是因为教师，家长对学生的期望太高，孩子因为没有达到预期的目标而产生了负罪感和内疚感，因此也就产生了厌学的情绪，这样也就不能去听教师所教的课程了。</w:t>
      </w:r>
    </w:p>
    <w:p>
      <w:pPr>
        <w:pStyle w:val="Normal"/>
        <w:rPr/>
      </w:pPr>
      <w:r>
        <w:rPr/>
        <w:t>3</w:t>
      </w:r>
      <w:r>
        <w:rPr/>
        <w:t>、真正的走进学生的心灵世界。</w:t>
      </w:r>
    </w:p>
    <w:p>
      <w:pPr>
        <w:pStyle w:val="Normal"/>
        <w:rPr/>
      </w:pPr>
      <w:r>
        <w:rPr/>
        <w:t>有的学生是因为我们教师没有适应人本教育，没有改正自己的教育观念和学以为常的教学方式和教学行为。同时自己不能做到以身作则，对学生的爱心不够，不能真正的走进学生的心灵世界，与学生建立和谐融洽的师生关系。</w:t>
      </w:r>
    </w:p>
    <w:p>
      <w:pPr>
        <w:pStyle w:val="Normal"/>
        <w:rPr/>
      </w:pPr>
      <w:r>
        <w:rPr/>
        <w:t>所以为了做一个好教师，一个能被学生认同的好教师真是太不容易了，首先要把教室布置在教学环境中，这样学生才能进入专心的学习状态，在课堂上要建立民主与规范，既不能把课堂管死，又不能让课堂太活跃，影响了课堂纪律，但是课堂的学习行为规范必须要明确，要说到做到，然后还要对学生付出真诚的关爱，哪怕是一个动作，一个眼神，都不要去伤害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既要承认赏识激励教育的正面作用，也要承认它存在着一守的局限性，这才是科学的发展观。当然惩罚要以尊重学习的人格为前提，批评时在方式上要含蓄，委婉，注意语气，讲究“度”。我们教师只有做到了这些，才能被学生认可，接受，那么就不会再有教不好的学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