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堂吉诃德读书心得体会最新"/>
      <w:r>
        <w:rPr/>
        <w:t>堂吉诃德读书心得体会最新</w:t>
      </w:r>
      <w:bookmarkEnd w:id="0"/>
    </w:p>
    <w:p>
      <w:pPr>
        <w:pStyle w:val="Normal"/>
        <w:rPr/>
      </w:pPr>
      <w:r>
        <w:rPr/>
        <w:t>记得在小学的时候，读了《唐吉诃德》这本书。初看，真的不懂，但回头再细细品味这本书时，确实有不少感悟。</w:t>
      </w:r>
    </w:p>
    <w:p>
      <w:pPr>
        <w:pStyle w:val="Normal"/>
        <w:rPr/>
      </w:pPr>
      <w:r>
        <w:rPr/>
        <w:t>《唐吉诃德》这部小说的主人公原名叫阿伦锁﹒吉哈达，是一个乡坤，他读当时风靡社会的骑士小说入了迷，自己也想效仿骑士出外闯荡。他从家传的古物中，找到一副破烂不堪的盔甲，自己取名叫唐吉诃德，又物色了一位仆人桑丘和邻村的一个挤奶姑娘，取名杜尔西尼娅，作为为自己终生效劳的意中人。然后他骑上一匹瘦马，离家出走。唐吉诃德按照他脑子里的古怪念头行事，不分青红皂白，乱砍乱杀，闹出许多荒唐可笑的事，他的行为荒诞不经，自己也经常挨打受苦。他最后一次到家后即卧床不起，临终才明白过来。他立下遗嘱，的继承人侄女如嫁给骑士，就取消其继承权。</w:t>
      </w:r>
    </w:p>
    <w:p>
      <w:pPr>
        <w:pStyle w:val="Normal"/>
        <w:rPr/>
      </w:pPr>
      <w:r>
        <w:rPr/>
        <w:t>初看这本书时，我以为它只是一部滑稽可笑的庸俗之作，主人翁神经质的“勇敢精神”在书中表现的淋漓尽致，让人越发看不起他。但是细细品味，又觉得书中蕴含了一种道理，人的一生就是为了自己的目标不顾一切地去实现它。在实现的过程中，那位瘦骨嶙峋像根高粱秆儿似的游侠骑士，那位奇想联翩的绅士时刻体现出他正直、善良的本性，这是人类最崇高的品质，因为太单纯了，才闹出许多笑话。</w:t>
      </w:r>
    </w:p>
    <w:p>
      <w:pPr>
        <w:pStyle w:val="Normal"/>
        <w:rPr/>
      </w:pPr>
      <w:r>
        <w:rPr/>
        <w:t>唐吉诃德的行为有时是疯狂的，但是有时候却能说出有哲理的话，看来，唐吉诃德这个人说他聪明，却很疯傻，说他疯狂，却很有见地，说起话来，他总是头头是道，理论正确，谈吐高雅，而他的行为，却又常常冒冒失失，荒谬不已。我从书中读到许多类似的疯狂与明智之间的强烈对比，他，不疯，疯的是这个世界，没有公理，只有强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吉诃德将所遇到的奇事，全部归咎为与他作对的</w:t>
      </w:r>
      <w:r>
        <w:rPr/>
        <w:t>`</w:t>
      </w:r>
      <w:r>
        <w:rPr/>
        <w:t>坏魔术师，这些坏魔术师是谁</w:t>
      </w:r>
      <w:r>
        <w:rPr/>
        <w:t>?</w:t>
      </w:r>
      <w:r>
        <w:rPr/>
        <w:t>毫无疑问，那就是他谴责的对象——腐朽的封建统治阶级。唐吉诃德所效忠的情人是谁</w:t>
      </w:r>
      <w:r>
        <w:rPr/>
        <w:t>?</w:t>
      </w:r>
      <w:r>
        <w:rPr/>
        <w:t>不是那杜尔西内娅，而是他的精神支柱。但是，所有的一切全不真实，所以，唐吉诃德在临终的时候，才悔悟，虽然他最后充满喜悦地求得了上帝的宽恕，但是却为全书定下了悲剧的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