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范文简述"/>
      <w:r>
        <w:rPr/>
        <w:t>毕业生登记表自我鉴定范文简述</w:t>
      </w:r>
      <w:bookmarkEnd w:id="0"/>
    </w:p>
    <w:p>
      <w:pPr>
        <w:pStyle w:val="Normal"/>
        <w:rPr/>
      </w:pPr>
      <w:r>
        <w:rPr/>
        <w:t>本人在学习阶段所获颇丰，从学业，科研工作，到个人素质，都得到了充分的培养和锻炼，是充实且有意义的三年，相信这些经历和积累都将成为本人人生道路上的宝贵财富，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三、在生活和工作中</w:t>
      </w:r>
    </w:p>
    <w:p>
      <w:pPr>
        <w:pStyle w:val="Normal"/>
        <w:rPr/>
      </w:pPr>
      <w:r>
        <w:rPr/>
        <w:t>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