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关爱活动方案"/>
      <w:r>
        <w:rPr/>
        <w:t>三关爱活动方案</w:t>
      </w:r>
      <w:bookmarkEnd w:id="0"/>
    </w:p>
    <w:p>
      <w:pPr>
        <w:pStyle w:val="Normal"/>
        <w:rPr/>
      </w:pPr>
      <w:r>
        <w:rPr/>
        <w:t>为贯彻落实党的十七届六中全会关于“深入开展学雷锋活动，采取措施推动学习活动常态化”的精神，大力弘扬、传承雷锋精神，推进社会主义核心价值体系建设，促进精神文明建设工作上水平、上台阶，根据市文明委的总体部署，决定，在本委广泛开展“学雷锋、三关爱志愿服务”活动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深入贯彻落实科学发展观，以社会主义核心价值体系为引领，积极探索新时期学雷锋、践行雷锋精神的新形式、新内涵，在全委培育关爱他人、关爱社会、关爱自然“三关爱”志愿服务的氛围，推动志愿服务活动深入开展，不断提高思想道德素质和城市文明程度，迎接党的胜利召开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弘扬、传承、践行雷锋精神，以关爱他人、关爱社会、关爱自然“三关爱”为主要内容，广泛开展多种形式的学雷锋志愿服务活动。</w:t>
      </w:r>
    </w:p>
    <w:p>
      <w:pPr>
        <w:pStyle w:val="Normal"/>
        <w:rPr/>
      </w:pPr>
      <w:r>
        <w:rPr/>
        <w:t>1</w:t>
      </w:r>
      <w:r>
        <w:rPr/>
        <w:t>、召开计生系统学雷锋志愿服务座谈会。组织计生系统、道德模范、优秀志愿者、先进典型等代表，座谈、交流学习雷锋精神的时代内涵和传承、践行雷锋精神的重要意义，发挥示范带动作用，号召、倡导全市计生干部群众，积极投身学雷锋志愿服务活动中。</w:t>
      </w:r>
    </w:p>
    <w:p>
      <w:pPr>
        <w:pStyle w:val="Normal"/>
        <w:rPr/>
      </w:pPr>
      <w:r>
        <w:rPr/>
        <w:t>2</w:t>
      </w:r>
      <w:r>
        <w:rPr/>
        <w:t>、委机关及下属单位要以“三关爱”为主要内容，广泛开展多种形式的学雷锋志愿服务活动。通过志愿服务传递人与人之间的关爱，深入做好关爱空巢老人、关爱留守儿童、关爱农民工、关爱残疾人等志愿服务，促进和谐社会建设。深入帮扶社区，开展清洁卫生、社会治安、秩序维护等志愿服务，组织科教、文体、法律、卫生“四进社区”，为辖区居民提供便民利民志愿服务。要继续深入开展公共场所文明宣传教育实践活动，针对乱穿马路、乱翻栏杆、乱闯红灯、乱抛杂物等不文明行为，发挥志愿者作用，在车站广场、交通路口、商场、医院、中小学校、社区、公园景区等重要地区，开展志愿劝导、志愿监督，引导市民群众自觉遵守交通秩序，爱护生活环境。</w:t>
      </w:r>
    </w:p>
    <w:p>
      <w:pPr>
        <w:pStyle w:val="Normal"/>
        <w:rPr/>
      </w:pPr>
      <w:r>
        <w:rPr/>
        <w:t>3</w:t>
      </w:r>
      <w:r>
        <w:rPr/>
        <w:t>、广泛开展“学雷锋在行动志愿服务”活动。发挥本委文明单位示范表率作用，广泛开展与驻地共建、与农村共建以及扶贫济困、周末清洁家园等志愿服务，努力为淮北文明创建工作增光添彩。</w:t>
      </w:r>
    </w:p>
    <w:p>
      <w:pPr>
        <w:pStyle w:val="Normal"/>
        <w:rPr/>
      </w:pPr>
      <w:r>
        <w:rPr/>
        <w:t>、委机关工会、妇联要积极开展巾帼学雷锋志愿服务。以帮扶计生贫困妇女和家庭、开展文体活动、美化社区环境为重点，组织巾帼志愿者，到帮扶的村，努力增强巾帼志愿服务活动的成效和社会影响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1</w:t>
      </w:r>
      <w:r>
        <w:rPr/>
        <w:t>、为切实保障“学雷锋、三关爱志愿服务”活动落到实处，市人口计生委成立“学雷锋、三关爱志愿服务”领导小组。</w:t>
      </w:r>
    </w:p>
    <w:p>
      <w:pPr>
        <w:pStyle w:val="Normal"/>
        <w:rPr/>
      </w:pPr>
      <w:r>
        <w:rPr/>
        <w:t>办公室设在机关党总支，袁跃武为办公室主任，成员有：赵德方、张文秀、谢同银、王芳。</w:t>
      </w:r>
    </w:p>
    <w:p>
      <w:pPr>
        <w:pStyle w:val="Normal"/>
        <w:rPr/>
      </w:pPr>
      <w:r>
        <w:rPr/>
        <w:t>四、几点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下属单位和志愿者组织要高度重视，充分认识“学雷锋、三关爱志愿服务活动”的重要意义，切实加强组织领导，把此项活动与创建全国文明城市相结合，与日常业务工作相结合，采取有效措施，把创建工作与解决基层计生困难家庭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