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蔡元培故居导游词"/>
      <w:r>
        <w:rPr/>
        <w:t>蔡元培故居导游词</w:t>
      </w:r>
      <w:bookmarkEnd w:id="0"/>
    </w:p>
    <w:p>
      <w:pPr>
        <w:pStyle w:val="Normal"/>
        <w:rPr/>
      </w:pPr>
      <w:r>
        <w:rPr/>
        <w:t>蔡元培故居坐落在绍兴城区笔飞弄</w:t>
      </w:r>
      <w:r>
        <w:rPr/>
        <w:t>13</w:t>
      </w:r>
      <w:r>
        <w:rPr/>
        <w:t>号，为蔡氏祖父以下几代聚居地。蔡元培</w:t>
      </w:r>
      <w:r>
        <w:rPr/>
        <w:t>(1868-1940),</w:t>
      </w:r>
      <w:r>
        <w:rPr/>
        <w:t>字鹤卿</w:t>
      </w:r>
      <w:r>
        <w:rPr/>
        <w:t>,</w:t>
      </w:r>
      <w:r>
        <w:rPr/>
        <w:t>号孑民</w:t>
      </w:r>
      <w:r>
        <w:rPr/>
        <w:t>,</w:t>
      </w:r>
      <w:r>
        <w:rPr/>
        <w:t>出身科举</w:t>
      </w:r>
      <w:r>
        <w:rPr/>
        <w:t>,</w:t>
      </w:r>
      <w:r>
        <w:rPr/>
        <w:t>历任民国教育总长、北京大学校长、中央研究院院长等职，是我国近代著名的民主革命家、教育家、科学家。故居的主体建筑坐北朝南，为砖木结构，共三进。第一进门厅坐西朝东，上悬刘海粟手书“蔡元培故居”匾额</w:t>
      </w:r>
      <w:r>
        <w:rPr/>
        <w:t>;</w:t>
      </w:r>
      <w:r>
        <w:rPr/>
        <w:t>第二进厅堂和第三进楼房均坐北朝南，三进分布不在同一轴线上。由门厅通往堂厅的前天井特别开阔</w:t>
      </w:r>
      <w:r>
        <w:rPr/>
        <w:t>,</w:t>
      </w:r>
      <w:r>
        <w:rPr/>
        <w:t>差不多有篮球场那么大</w:t>
      </w:r>
      <w:r>
        <w:rPr/>
        <w:t>,</w:t>
      </w:r>
      <w:r>
        <w:rPr/>
        <w:t>周边的围墙也特别高，高墙深院，显得气势不凡。第二进一堂两厅，已辟为陈列室，堂厅正中放着蔡元培半身塑像，颇有学者风度。</w:t>
      </w:r>
    </w:p>
    <w:p>
      <w:pPr>
        <w:pStyle w:val="Normal"/>
        <w:rPr/>
      </w:pPr>
      <w:r>
        <w:rPr/>
        <w:t>左壁悬有毛泽东撰、沙孟海书的“学界泰斗，人世楷模”巨幅联语</w:t>
      </w:r>
      <w:r>
        <w:rPr/>
        <w:t>;</w:t>
      </w:r>
      <w:r>
        <w:rPr/>
        <w:t>右壁有周恩来撰、沈定庵书的“从排满到抗日战争，先生之志在民族革命</w:t>
      </w:r>
      <w:r>
        <w:rPr/>
        <w:t>;</w:t>
      </w:r>
      <w:r>
        <w:rPr/>
        <w:t>从五四到人权同盟，先生之行在民主自由”的对联。后进为坐楼，五楼五底，蔡元培就出生在此处，并度过了童年和青少年时代。从外观看，这是一座在绍兴并不罕见的台门院落。分三进，每进之间有石板铺就的天进相连，可谓“一块石板到底”。与众不同的是，这门厅坐西朝东，而厅堂和坐楼坐北朝南，三进不是分布在同一轴线上。且由门厅通往堂厅的前天井特别开阔，差不多有一个篮球场那么大，周边的围墙也特别高，显得气势不凡。也正是这高墙深院，把一切喧嚣都远远地挡在了外面，只剩下宁静和清明。</w:t>
      </w:r>
    </w:p>
    <w:p>
      <w:pPr>
        <w:pStyle w:val="Normal"/>
        <w:rPr/>
      </w:pPr>
      <w:r>
        <w:rPr/>
        <w:t>第二进一堂两厅，东西两侧为厢房，前有明堂，明堂两侧也有厢房。这里原为蔡氏六房、七房子孙所住，现已辟为陈列室，展出介绍蔡元培生平事迹史料，堂厅正中高悬一匾额，曰“学界泰斗”，乃现代书界巨擘沙孟海所书。后进为坐楼，五楼五底。为屋主蔡廷桢及其一至五房子孙聚居。蔡元培之父蔡宝煜</w:t>
      </w:r>
      <w:r>
        <w:rPr/>
        <w:t>(</w:t>
      </w:r>
      <w:r>
        <w:rPr/>
        <w:t>曜山</w:t>
      </w:r>
      <w:r>
        <w:rPr/>
        <w:t>)</w:t>
      </w:r>
      <w:r>
        <w:rPr/>
        <w:t>系长房，居东首一楼一底加骑楼，上为卧室，下为起居室。</w:t>
      </w:r>
      <w:r>
        <w:rPr/>
        <w:t>1868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，蔡元培便在这楼上出生。直至他二十六岁中进士充翰林院庶吉士北上任职之前，一直在这里生活。在他三十一岁弃官南归出任绍郡中西学堂</w:t>
      </w:r>
      <w:r>
        <w:rPr/>
        <w:t>(</w:t>
      </w:r>
      <w:r>
        <w:rPr/>
        <w:t>校长</w:t>
      </w:r>
      <w:r>
        <w:rPr/>
        <w:t>)</w:t>
      </w:r>
      <w:r>
        <w:rPr/>
        <w:t>期间，及四十五岁出任南京临时政府教育总长之后屡次返里探亲或履公，亦均居此。楼下堂前为蔡氏家族公用之会客室。</w:t>
      </w:r>
      <w:r>
        <w:rPr/>
        <w:t>1906</w:t>
      </w:r>
      <w:r>
        <w:rPr/>
        <w:t>年蔡元培曾在此接待来访的秋瑾女侠，共商革命大计。</w:t>
      </w:r>
    </w:p>
    <w:p>
      <w:pPr>
        <w:pStyle w:val="Normal"/>
        <w:rPr/>
      </w:pPr>
      <w:r>
        <w:rPr/>
        <w:t>看过蔡元培故居导游词的人还看了：</w:t>
      </w:r>
    </w:p>
    <w:p>
      <w:pPr>
        <w:pStyle w:val="Normal"/>
        <w:rPr/>
      </w:pPr>
      <w:r>
        <w:rPr/>
        <w:t>1.</w:t>
      </w:r>
      <w:r>
        <w:rPr/>
        <w:t>浙江杭州</w:t>
      </w:r>
      <w:r>
        <w:rPr/>
        <w:t>.</w:t>
      </w:r>
      <w:r>
        <w:rPr/>
        <w:t>西湖孤山景区导游词</w:t>
      </w:r>
    </w:p>
    <w:p>
      <w:pPr>
        <w:pStyle w:val="Normal"/>
        <w:rPr/>
      </w:pPr>
      <w:r>
        <w:rPr/>
        <w:t>2.</w:t>
      </w:r>
      <w:r>
        <w:rPr/>
        <w:t>南京博物馆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江苏太湖鼋头渚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