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教师培训心得体会"/>
      <w:r>
        <w:rPr/>
        <w:t>关于新教师培训心得体会</w:t>
      </w:r>
      <w:bookmarkEnd w:id="0"/>
    </w:p>
    <w:p>
      <w:pPr>
        <w:pStyle w:val="Normal"/>
        <w:rPr/>
      </w:pPr>
      <w:r>
        <w:rPr/>
        <w:t>上周四，我踏上了特岗教师再次培训的行程，盐池县教育局为了使我们新教师更好的适应初中的教学工作，特地对我们进行了上岗再次培训。这次新教师培训的内容有课堂教学标准，听课、评课，和教法经验交流等诸多方面的系统学习。通过此次培训，我得到了很大的收获，现将自己的心得体会总结如下：</w:t>
      </w:r>
    </w:p>
    <w:p>
      <w:pPr>
        <w:pStyle w:val="Normal"/>
        <w:rPr/>
      </w:pPr>
      <w:r>
        <w:rPr/>
        <w:t>首先，培训使我对教师这一职业有了更加清楚的认识。在培训中，老师给我们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其次，培训为我即将面临的实际工作提供了许多方法和策略。在培训中，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在这次培训中，老师所讲述的一些方法，实际上就为我们新老师起到了扬帆导航的作用，我觉得包括我在内的所有新老师必须好好地吸收和采纳。</w:t>
      </w:r>
    </w:p>
    <w:p>
      <w:pPr>
        <w:pStyle w:val="Normal"/>
        <w:rPr/>
      </w:pPr>
      <w:r>
        <w:rPr/>
        <w:t>再次，培训使我对未来的工作充满了信心和动力。对于没有实践经验的我们，对新的生活、新的责任、新的角色多少有些怯懦，而本次培训中，指导老师也十分注意我们的这种心理的变化，他的讲话，从头到尾始终贯穿一个中心，那就是充满对新教师的鼓励。其一是鼓励我们要赶快适应学校的教学环境、生活环境、人际关系环境等，其二是鼓励我们要更加理性地认识社会、认识自己的角色，改变以往学生时期那种趋向感性或者说是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widowControl/>
        <w:bidi w:val="0"/>
        <w:spacing w:before="180" w:after="180"/>
        <w:jc w:val="left"/>
        <w:rPr/>
      </w:pPr>
      <w:r>
        <w:rPr/>
        <w:t>新的起点需要新的奋斗，新的奋斗需要旗帜作为引导，云县教育局组织这次岗前培训就是一面很好的旗帜，在思想、行动和实践工作上给了我切实的指导和鼓励。一切工作都需要实践来证明，成功</w:t>
      </w:r>
      <w:r>
        <w:rPr/>
        <w:t>=</w:t>
      </w:r>
      <w:r>
        <w:rPr/>
        <w:t>艰苦的劳动</w:t>
      </w:r>
      <w:r>
        <w:rPr/>
        <w:t>+</w:t>
      </w:r>
      <w:r>
        <w:rPr/>
        <w:t>正确的方法</w:t>
      </w:r>
      <w:r>
        <w:rPr/>
        <w:t>+</w:t>
      </w:r>
      <w:r>
        <w:rPr/>
        <w:t>少谈空话，在今后的工作中，我将以本次培训精神作为指导，以自己的实际行动来三中做贡献，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