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健康家庭主要事迹"/>
      <w:r>
        <w:rPr/>
        <w:t>村健康家庭主要事迹</w:t>
      </w:r>
      <w:bookmarkEnd w:id="0"/>
    </w:p>
    <w:p>
      <w:pPr>
        <w:pStyle w:val="Normal"/>
        <w:rPr/>
      </w:pPr>
      <w:r>
        <w:rPr/>
        <w:t>家就像根，永远是树叶的归宿</w:t>
      </w:r>
      <w:r>
        <w:rPr/>
        <w:t>;</w:t>
      </w:r>
      <w:r>
        <w:rPr/>
        <w:t>家就像一件大衣，不会提高温度，但却给予人们连火炉都不能代替的温度</w:t>
      </w:r>
      <w:r>
        <w:rPr/>
        <w:t>;</w:t>
      </w:r>
      <w:r>
        <w:rPr/>
        <w:t>家就像是一瓶陈年佳酿，融进了许多宽容和理解，包含了更多的生命内涵。在我们身边，就有一个这样的家庭。</w:t>
      </w:r>
    </w:p>
    <w:p>
      <w:pPr>
        <w:pStyle w:val="Normal"/>
        <w:rPr/>
      </w:pPr>
      <w:r>
        <w:rPr/>
        <w:t>提起丘</w:t>
      </w:r>
      <w:r>
        <w:rPr/>
        <w:t>**</w:t>
      </w:r>
      <w:r>
        <w:rPr/>
        <w:t>，认识她的人都会流露出羡慕的眼神。因为他们有一个幸福美满的家庭。丘</w:t>
      </w:r>
      <w:r>
        <w:rPr/>
        <w:t>**</w:t>
      </w:r>
      <w:r>
        <w:rPr/>
        <w:t>是广东省</w:t>
      </w:r>
      <w:r>
        <w:rPr/>
        <w:t>**</w:t>
      </w:r>
      <w:r>
        <w:rPr/>
        <w:t>县</w:t>
      </w:r>
      <w:r>
        <w:rPr/>
        <w:t>**</w:t>
      </w:r>
      <w:r>
        <w:rPr/>
        <w:t>镇</w:t>
      </w:r>
      <w:r>
        <w:rPr/>
        <w:t>**</w:t>
      </w:r>
      <w:r>
        <w:rPr/>
        <w:t>村人，丈夫叶</w:t>
      </w:r>
      <w:r>
        <w:rPr/>
        <w:t>**</w:t>
      </w:r>
      <w:r>
        <w:rPr/>
        <w:t>，公公婆婆健在，并育有两儿两女，是一个幸福的八口之家。他们夫妻俩结婚多年来，夫妻恩爱，孝敬老人，热心助人，邻里和睦。他们用平凡生活中的点点滴滴诠释了家与爱的真谛。</w:t>
      </w:r>
    </w:p>
    <w:p>
      <w:pPr>
        <w:pStyle w:val="Normal"/>
        <w:rPr/>
      </w:pPr>
      <w:r>
        <w:rPr/>
        <w:t>一、注重孩子学习，教育有方</w:t>
      </w:r>
    </w:p>
    <w:p>
      <w:pPr>
        <w:pStyle w:val="Normal"/>
        <w:rPr/>
      </w:pPr>
      <w:r>
        <w:rPr/>
        <w:t>丘</w:t>
      </w:r>
      <w:r>
        <w:rPr/>
        <w:t>**</w:t>
      </w:r>
      <w:r>
        <w:rPr/>
        <w:t>特别重视孩子的教育，她认为父母是孩子最好的老师，从小就教导孩子要遵纪守法，讲文明讲礼貌，在学校要虚心接受老师的教育和帮助，热爱集体，帮助有需要的同学。她经常督促孩子的学习，耐心教导，鼓励孩子认真学习，积极进取。受夫妻俩的影响，儿子，女儿都形成了爱好学习、待人礼貌、乐于助人、尊老爱幼的良好品德。在学习方面，四个孩子都很刻苦用功，均获得了许多学习上的荣誉。现今，家里有三个孩子考上大学，一个在读高中。孩子们在学业上的成功离不开父母的教育，丘</w:t>
      </w:r>
      <w:r>
        <w:rPr/>
        <w:t>**</w:t>
      </w:r>
      <w:r>
        <w:rPr/>
        <w:t>常说：“教育孩子，其实我也没有什么诀窍，就是要身体力行，做好示范作用，与其说教孩子十句，不如父母认认真真做一件。而且任何事情只有当父母的做到了，才有资格要求孩子。”他们尊老爱幼、肯于吃苦、勤俭持家、任劳任怨的一言一行，儿子和女儿都看在眼里。</w:t>
      </w:r>
    </w:p>
    <w:p>
      <w:pPr>
        <w:pStyle w:val="Normal"/>
        <w:rPr/>
      </w:pPr>
      <w:r>
        <w:rPr/>
        <w:t>二、孝顺公公婆婆，尊老爱幼</w:t>
      </w:r>
    </w:p>
    <w:p>
      <w:pPr>
        <w:pStyle w:val="Normal"/>
        <w:rPr/>
      </w:pPr>
      <w:r>
        <w:rPr/>
        <w:t>自结婚以来，丘</w:t>
      </w:r>
      <w:r>
        <w:rPr/>
        <w:t>**</w:t>
      </w:r>
      <w:r>
        <w:rPr/>
        <w:t>就尽力做好作为一个妻子的本分，丈夫叶</w:t>
      </w:r>
      <w:r>
        <w:rPr/>
        <w:t>**</w:t>
      </w:r>
      <w:r>
        <w:rPr/>
        <w:t>由于工作的原因，一直聚少离多。在工作和生活中，他们互相支持、相互勉励、相濡以沫。在社会、家庭生活中，也是力争做好自己的角色，尽量完美的诠释父母眼中的孩子，丈夫眼中的妻子，孩子眼中的母亲。</w:t>
      </w:r>
    </w:p>
    <w:p>
      <w:pPr>
        <w:pStyle w:val="Normal"/>
        <w:rPr/>
      </w:pPr>
      <w:r>
        <w:rPr/>
        <w:t>和众多的家庭一样，丘</w:t>
      </w:r>
      <w:r>
        <w:rPr/>
        <w:t>**</w:t>
      </w:r>
      <w:r>
        <w:rPr/>
        <w:t>接过了赡养老人接的义务，过着丈夫、公婆和孩子的生活。两位老人都已退休没有工作，而且年纪也大，丘</w:t>
      </w:r>
      <w:r>
        <w:rPr/>
        <w:t>**</w:t>
      </w:r>
      <w:r>
        <w:rPr/>
        <w:t>就帮他们做力所能及的家务，照顾孩子。人说最难处的就是婆媳关系，尤其是丈夫无暇照顾家里的时候，但丘</w:t>
      </w:r>
      <w:r>
        <w:rPr/>
        <w:t>**</w:t>
      </w:r>
      <w:r>
        <w:rPr/>
        <w:t>却没有半句抱怨，每天都做好可口的饭菜，盛好饭等着两位老人一起吃。此外，丘</w:t>
      </w:r>
      <w:r>
        <w:rPr/>
        <w:t>**</w:t>
      </w:r>
      <w:r>
        <w:rPr/>
        <w:t>还经常在节假日有空的时候陪老人聊聊天，讲讲村里发生的一些趣事，给老人添置衣物用品，嘘寒问暖，把两位老人当成自己的父母来孝敬。说实话，丘</w:t>
      </w:r>
      <w:r>
        <w:rPr/>
        <w:t>**</w:t>
      </w:r>
      <w:r>
        <w:rPr/>
        <w:t>一直都觉得这是她应该做得，邻居的大爷大娘都夸她是孝顺的儿媳妇，她老公也经常自豪地说：“在外边工作，最放心的就是家里媳妇和公婆相处比我这个儿子还要亲”。</w:t>
      </w:r>
    </w:p>
    <w:p>
      <w:pPr>
        <w:pStyle w:val="Normal"/>
        <w:rPr/>
      </w:pPr>
      <w:r>
        <w:rPr/>
        <w:t>三、勤俭持家，相夫教子</w:t>
      </w:r>
    </w:p>
    <w:p>
      <w:pPr>
        <w:pStyle w:val="Normal"/>
        <w:rPr/>
      </w:pPr>
      <w:r>
        <w:rPr/>
        <w:t>都说穷人家的孩子早当家，丘</w:t>
      </w:r>
      <w:r>
        <w:rPr/>
        <w:t>**</w:t>
      </w:r>
      <w:r>
        <w:rPr/>
        <w:t>夫妇出生贫困，从小便懂得如何节俭，也养成了勤俭节约的好习惯。就算现在的家庭条件比以前富足，但是在生活中，他们也尽量做到不浪费一滴水，一度电，也经常教育孩子们要懂得珍惜现在的生活，不要乱浪费。</w:t>
      </w:r>
    </w:p>
    <w:p>
      <w:pPr>
        <w:pStyle w:val="Normal"/>
        <w:rPr/>
      </w:pPr>
      <w:r>
        <w:rPr/>
        <w:t>在生活上，丘</w:t>
      </w:r>
      <w:r>
        <w:rPr/>
        <w:t>**</w:t>
      </w:r>
      <w:r>
        <w:rPr/>
        <w:t>提倡节约，精打细算，用淘米水浇花，用洗衣水拖地。她常和孩子们说“一粥一饭当思来之不易，半丝半缕恒念物力维艰”、“这些衣服再改一改，补一补还能穿。对于丘</w:t>
      </w:r>
      <w:r>
        <w:rPr/>
        <w:t>**</w:t>
      </w:r>
      <w:r>
        <w:rPr/>
        <w:t>来说，没有不合穿的衣服，衣服大了就改小，长了就改短，破了就补好，缝缝补补又一件新衣服，除非实在不能穿了，才拿去当抹布，家里的各种脚垫也是她用旧衣服做出来的。她还有一个“小宝盒”，里面有各式各样她收集的扣子以及服装的边角料，要是哪件衣服的扣子丢了就可以从里面挑一个补上。外面买东西回来的塑料袋被她留起来当垃圾袋，打包回来的餐盒可以拿来放饭桌上的那些残羹。丘</w:t>
      </w:r>
      <w:r>
        <w:rPr/>
        <w:t>**</w:t>
      </w:r>
      <w:r>
        <w:rPr/>
        <w:t>的这些节俭的小举动，无形中为家里省了不少开支。</w:t>
      </w:r>
    </w:p>
    <w:p>
      <w:pPr>
        <w:pStyle w:val="Normal"/>
        <w:rPr/>
      </w:pPr>
      <w:r>
        <w:rPr/>
        <w:t>在丘</w:t>
      </w:r>
      <w:r>
        <w:rPr/>
        <w:t>**</w:t>
      </w:r>
      <w:r>
        <w:rPr/>
        <w:t>身体力行的带动下，她的儿子女儿们衣着朴实大方，从不大手大脚，养成了勤俭节约的好习惯。他们家三代同堂，孝敬老人，夫妻共勉，兄妹关系融洽。</w:t>
      </w:r>
    </w:p>
    <w:p>
      <w:pPr>
        <w:pStyle w:val="Normal"/>
        <w:rPr/>
      </w:pPr>
      <w:r>
        <w:rPr/>
        <w:t>四、照顾家人，不离不弃</w:t>
      </w:r>
    </w:p>
    <w:p>
      <w:pPr>
        <w:pStyle w:val="Normal"/>
        <w:rPr/>
      </w:pPr>
      <w:r>
        <w:rPr/>
        <w:t>全家正安于温馨幸福的日子里，坏消息泰山压顶般的袭来，婆婆查出患有脑梗塞，病情极不稳定，需要住院治疗。在工作不能耽误，家务需要料理，孩子的生活需要照顾的情况下，丘</w:t>
      </w:r>
      <w:r>
        <w:rPr/>
        <w:t>**</w:t>
      </w:r>
      <w:r>
        <w:rPr/>
        <w:t>顶住了压力，自告奋勇承担起照顾老人的责任，每天起早贪黑处理家务照顾老人，孩子们也很懂事，一起帮忙照顾老人。都说患难见真情，村里邻里、亲朋好友在得知老人需要服侍的情况后，纷纷伸出援助之手，前来看望老人并帮忙照顾。在悉心照料三个多月后，婆婆身体渐渐好转，全家人的脸上也再次展露笑容。</w:t>
      </w:r>
    </w:p>
    <w:p>
      <w:pPr>
        <w:pStyle w:val="Normal"/>
        <w:rPr/>
      </w:pPr>
      <w:r>
        <w:rPr/>
        <w:t>他们这个小家庭，在众多亲朋好友、同事邻里的帮助下，经历着磨难的洗礼，全家人的心贴得更近了。看着老人们逐渐康复，孩子快乐地成长，爱人的理解与支持，丘</w:t>
      </w:r>
      <w:r>
        <w:rPr/>
        <w:t>**</w:t>
      </w:r>
      <w:r>
        <w:rPr/>
        <w:t>感到前所未有的幸福在心中流淌，瞬间觉得一切的辛苦都是值得的</w:t>
      </w:r>
      <w:r>
        <w:rPr/>
        <w:t>!</w:t>
      </w:r>
    </w:p>
    <w:p>
      <w:pPr>
        <w:pStyle w:val="Normal"/>
        <w:rPr/>
      </w:pPr>
      <w:r>
        <w:rPr/>
        <w:t>幸福是什么，幸福是一起走过艰难困苦的从容，是一种透析人生苦短的姿态，是默默无语相伴一生的美丽。幸福不是在别人的眼里，而是在我们自己的心里。丘</w:t>
      </w:r>
      <w:r>
        <w:rPr/>
        <w:t>**</w:t>
      </w:r>
      <w:r>
        <w:rPr/>
        <w:t>是这样诠释他们的幸福生活的。牵手相伴的那么多年来，丘</w:t>
      </w:r>
      <w:r>
        <w:rPr/>
        <w:t>**</w:t>
      </w:r>
      <w:r>
        <w:rPr/>
        <w:t>夫妻俩相濡以沫、风雨同舟，一同克服了生活中的种种困难，夫妻俩从没因生活琐事红过脸，他们用自己的真诚、善良和孝心换来了家庭的美满、幸福。一家人用自己的实际行动诠释着“最美家庭”的深刻内涵。</w:t>
      </w:r>
    </w:p>
    <w:p>
      <w:pPr>
        <w:pStyle w:val="Normal"/>
        <w:rPr/>
      </w:pPr>
      <w:r>
        <w:rPr/>
        <w:t>主要事迹</w:t>
      </w:r>
    </w:p>
    <w:p>
      <w:pPr>
        <w:pStyle w:val="Normal"/>
        <w:rPr/>
      </w:pPr>
      <w:r>
        <w:rPr/>
        <w:t>一、注重孩子学习，教育有方。丘</w:t>
      </w:r>
      <w:r>
        <w:rPr/>
        <w:t>**</w:t>
      </w:r>
      <w:r>
        <w:rPr/>
        <w:t>特别重视孩子的教育她经常督促孩子的学习，耐心教导，鼓励孩子认真学习，积极进取。受夫妻俩的影响，儿子，女儿都形成了爱好学习的良好品质，四个孩子都很刻苦用功，均获得了许多学习上的荣誉。现今，家里有三个孩子考上大学，一个在读高中。</w:t>
      </w:r>
    </w:p>
    <w:p>
      <w:pPr>
        <w:pStyle w:val="Normal"/>
        <w:rPr/>
      </w:pPr>
      <w:r>
        <w:rPr/>
        <w:t>二、孝顺公公婆婆，尊老爱幼。自结婚以来，丘</w:t>
      </w:r>
      <w:r>
        <w:rPr/>
        <w:t>**</w:t>
      </w:r>
      <w:r>
        <w:rPr/>
        <w:t>就尽力做好作为一个妻子的本分，尽量完美的诠释父母眼中的孩子，丈夫眼中的妻子，孩子眼中的母亲。两位老人都已退休在家，而且年纪也大，丘</w:t>
      </w:r>
      <w:r>
        <w:rPr/>
        <w:t>**</w:t>
      </w:r>
      <w:r>
        <w:rPr/>
        <w:t>就帮他们做力所能及的家务。此外，丘</w:t>
      </w:r>
      <w:r>
        <w:rPr/>
        <w:t>**</w:t>
      </w:r>
      <w:r>
        <w:rPr/>
        <w:t>还经常在有空的时候陪老人聊聊天，讲讲村里发生的一些趣事，给老人添置衣物用品，嘘寒问暖，把两位老人当成自己的父母来孝敬。</w:t>
      </w:r>
    </w:p>
    <w:p>
      <w:pPr>
        <w:pStyle w:val="Normal"/>
        <w:rPr/>
      </w:pPr>
      <w:r>
        <w:rPr/>
        <w:t>三、勤俭持家，相夫教子。在生活上，丘</w:t>
      </w:r>
      <w:r>
        <w:rPr/>
        <w:t>**</w:t>
      </w:r>
      <w:r>
        <w:rPr/>
        <w:t>提倡节约，精打细算，用淘米水浇花，用洗衣水拖地。她常和孩子们说“一粥一饭当思来之不易，半丝半缕恒念物力维艰”。在丘</w:t>
      </w:r>
      <w:r>
        <w:rPr/>
        <w:t>**</w:t>
      </w:r>
      <w:r>
        <w:rPr/>
        <w:t>身体力行的带动下，她的儿子女儿们衣着朴实大方，从不大手大脚，养成了勤俭节约的好习惯。他们家三代同堂，孝敬老人，夫妻共勉，兄妹关系融洽。</w:t>
      </w:r>
    </w:p>
    <w:p>
      <w:pPr>
        <w:pStyle w:val="Normal"/>
        <w:rPr/>
      </w:pPr>
      <w:r>
        <w:rPr/>
        <w:t>四、照顾家人，不离不弃。婆婆查出患有脑梗塞，病情极不稳定，需要住院治疗。在工作不能耽误，家务需要料理，孩子的生活需要照顾的情况下，丘</w:t>
      </w:r>
      <w:r>
        <w:rPr/>
        <w:t>**</w:t>
      </w:r>
      <w:r>
        <w:rPr/>
        <w:t>顶住了压力，自告奋勇承担起照顾老人的责任。在悉心照料三个多月后，婆婆身体渐渐好转，全家人的脸上也再次展露笑容。</w:t>
      </w:r>
    </w:p>
    <w:p>
      <w:pPr>
        <w:pStyle w:val="Normal"/>
        <w:rPr/>
      </w:pPr>
      <w:r>
        <w:rPr/>
        <w:t>看过“村健康家庭主要事迹”的人还看了：</w:t>
      </w:r>
    </w:p>
    <w:p>
      <w:pPr>
        <w:pStyle w:val="Normal"/>
        <w:rPr/>
      </w:pPr>
      <w:r>
        <w:rPr/>
        <w:t>1.</w:t>
      </w:r>
      <w:r>
        <w:rPr/>
        <w:t>村平安家庭主要事迹</w:t>
      </w:r>
    </w:p>
    <w:p>
      <w:pPr>
        <w:pStyle w:val="Normal"/>
        <w:rPr/>
      </w:pPr>
      <w:r>
        <w:rPr/>
        <w:t>2.</w:t>
      </w:r>
      <w:r>
        <w:rPr/>
        <w:t>村健康家庭事迹材料</w:t>
      </w:r>
    </w:p>
    <w:p>
      <w:pPr>
        <w:pStyle w:val="Normal"/>
        <w:rPr/>
      </w:pPr>
      <w:r>
        <w:rPr/>
        <w:t>3.</w:t>
      </w:r>
      <w:r>
        <w:rPr/>
        <w:t>健康家庭事迹材料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村文明家庭主要事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村文明家庭事迹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