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后感悟作文400字"/>
      <w:r>
        <w:rPr/>
        <w:t>3.15</w:t>
      </w:r>
      <w:r>
        <w:rPr/>
        <w:t>观后感悟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5</w:t>
      </w:r>
      <w:r>
        <w:rPr/>
        <w:t>日是国际消费者权益日，为了与国际接轨，</w:t>
      </w:r>
      <w:r>
        <w:rPr/>
        <w:t>3</w:t>
      </w:r>
      <w:r>
        <w:rPr/>
        <w:t>月</w:t>
      </w:r>
      <w:r>
        <w:rPr/>
        <w:t>15</w:t>
      </w:r>
      <w:r>
        <w:rPr/>
        <w:t>日也定义成了我国的消费者权益日。日常消费中，由于信息不对称，消费者掌握的信息过少，往往容易掉入各种误区与陷井，为了维护消费者权利、曝光不法黑心厂商、彰显媒体的责任与公信力，</w:t>
      </w:r>
      <w:r>
        <w:rPr/>
        <w:t>315</w:t>
      </w:r>
      <w:r>
        <w:rPr/>
        <w:t>打假晚会自</w:t>
      </w:r>
      <w:r>
        <w:rPr/>
        <w:t>1991</w:t>
      </w:r>
      <w:r>
        <w:rPr/>
        <w:t>年在我国应运而生。</w:t>
      </w:r>
      <w:r>
        <w:rPr/>
        <w:t>30</w:t>
      </w:r>
      <w:r>
        <w:rPr/>
        <w:t>年的积累和沉淀，</w:t>
      </w:r>
      <w:r>
        <w:rPr/>
        <w:t>3</w:t>
      </w:r>
      <w:r>
        <w:rPr/>
        <w:t>月</w:t>
      </w:r>
      <w:r>
        <w:rPr/>
        <w:t>15</w:t>
      </w:r>
      <w:r>
        <w:rPr/>
        <w:t>日俨然已成为一个特殊的日子，在这一天里商家小心翼翼，民众满心期待。</w:t>
      </w:r>
    </w:p>
    <w:p>
      <w:pPr>
        <w:pStyle w:val="Normal"/>
        <w:rPr/>
      </w:pPr>
      <w:r>
        <w:rPr/>
        <w:t>那么，作为普通消费者的我们又能做些什么呢</w:t>
      </w:r>
      <w:r>
        <w:rPr/>
        <w:t>?</w:t>
      </w:r>
      <w:r>
        <w:rPr/>
        <w:t>我认为，“</w:t>
      </w:r>
      <w:r>
        <w:rPr/>
        <w:t>315”</w:t>
      </w:r>
      <w:r>
        <w:rPr/>
        <w:t>不仅是消费者的盛大节日，更是消费者权益的“提醒日”。我们广大消费者也需要主动维权、积极维权，捍卫自己神圣的权利。宪法与法律赋予了公民权利，公民就有责任维护好、行使好，“永不放弃”就是责任担当。公民的维权，是捍卫公民权利的尊严，是捍卫市场秩序的尊严，同时，还能够“倒逼”市场监管机制的改革与创新。具体到“网络诚信，消费无忧”的主题上来说，就是要从自身提高意识、注意风险。在使用、存储、分享个人信息时，及时鉴别和防范各种可能的危险源，防止个人信息被窃取。一旦个人信息遭泄露，网民也要敢于拿起法律武器，维护自己的合法权益。唯有如此</w:t>
      </w:r>
      <w:r>
        <w:rPr/>
        <w:t>,</w:t>
      </w:r>
      <w:r>
        <w:rPr/>
        <w:t>才能使互联网真正成为让公民放心的安全之网，才能让每位消费者都能放心消费，才能让公众都享有“稳稳的幸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消费者权益还需要宣传与普及，不能只在</w:t>
      </w:r>
      <w:r>
        <w:rPr/>
        <w:t>315</w:t>
      </w:r>
      <w:r>
        <w:rPr/>
        <w:t>这天强调消费者权益，要让消费者认识到消费者权益的重要性。消费者权益不能单单只靠政府部门的力量，还需依靠群众，曝光更多通过欺诈虚假宣传从中获利的企业，呼吁更多人关注、提倡、重视消费者权益，让消费者们能会用、懂用、善用自己所拥有的权利，向不良商家所提供的产品与服务说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