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离职祝福英语"/>
      <w:r>
        <w:rPr/>
        <w:t>总经理离职祝福英语</w:t>
      </w:r>
      <w:bookmarkEnd w:id="0"/>
    </w:p>
    <w:p>
      <w:pPr>
        <w:pStyle w:val="Normal"/>
        <w:rPr/>
      </w:pPr>
      <w:r>
        <w:rPr/>
        <w:t>Ontheroadoflife,leavingtoomanyfootprints,therearedeepandshallow,perhapsthisexperiencecanbeconsideredrich,butsometimeswouldratherdull,indifferent,butoftencan'tletmyselfhavesuchacalmstateofmind,tofaceIdon'twanttoface,don'twanttoknowthings!</w:t>
      </w:r>
    </w:p>
    <w:p>
      <w:pPr>
        <w:pStyle w:val="Normal"/>
        <w:rPr/>
      </w:pPr>
      <w:r>
        <w:rPr/>
        <w:t>Partingisforthenextreunion,don'tcry,concentrateonplanningthenextreunion!Untilthedayofthereunion,let'sdrinkandcrytogether,finishthecupoflovesicknesstogether.</w:t>
      </w:r>
    </w:p>
    <w:p>
      <w:pPr>
        <w:pStyle w:val="Normal"/>
        <w:rPr/>
      </w:pPr>
      <w:r>
        <w:rPr/>
        <w:t>Theseaoflifehasspreadthegoldenroad,sprayisdividedonbothsidesshakingthewelcomebouquet.Goboldly,myfriend!Tomoveforward.</w:t>
      </w:r>
    </w:p>
    <w:p>
      <w:pPr>
        <w:pStyle w:val="Normal"/>
        <w:rPr/>
      </w:pPr>
      <w:r>
        <w:rPr/>
        <w:t>Inthedusktoyoudeepbow,pleasetakecareofme,althoughtheysay,Iamapoorman,butinyoureyesclearlywritethatIamrich.</w:t>
      </w:r>
    </w:p>
    <w:p>
      <w:pPr>
        <w:pStyle w:val="Normal"/>
        <w:rPr/>
      </w:pPr>
      <w:r>
        <w:rPr/>
        <w:t>Wispsofwhitecloudsonthebluesky,itismyheartfilamentspartinglightsorrow;Yetmybreastwasasfairasthesky,forIthoughtofthefuturemeeting.</w:t>
      </w:r>
    </w:p>
    <w:p>
      <w:pPr>
        <w:pStyle w:val="Normal"/>
        <w:rPr/>
      </w:pPr>
      <w:r>
        <w:rPr/>
        <w:t>Fromsnowandicetogreengrass,thatistheroadfromwintertospring.Fromfailuretosuccess,thatisyourwaythroughthesnow,throughtheice.</w:t>
      </w:r>
    </w:p>
    <w:p>
      <w:pPr>
        <w:pStyle w:val="Normal"/>
        <w:rPr/>
      </w:pPr>
      <w:r>
        <w:rPr/>
        <w:t>Sincerefriendship,bythesunandwarmwindcandlelightintoyourheart,infiltrationofyourbeatingheart,foryoutocollectthefourseasonssunshine,flowersforyoutoshow.Thewindofthefourseasonsblowsthewindbelloftheyearsandplaysafarewellsongforyou.Mayyoualwaysbefullofvitalityinyourownflowerseason.</w:t>
      </w:r>
    </w:p>
    <w:p>
      <w:pPr>
        <w:pStyle w:val="Normal"/>
        <w:rPr/>
      </w:pPr>
      <w:r>
        <w:rPr/>
        <w:t>37,tomorrowwilltravel,tonight,thistripdonotknowwhentoseeyouagain,itismiss,sendmymostsincerewish,wishmyfriendsmoothandsafe,haveasincerecompanion,aperson'sjourneyisnotlonely!</w:t>
      </w:r>
    </w:p>
    <w:p>
      <w:pPr>
        <w:pStyle w:val="Normal"/>
        <w:rPr/>
      </w:pPr>
      <w:r>
        <w:rPr/>
        <w:t>38,donotwaveyourhandinchangting,donotbreakBalingBeliu,Iwillwatchyougoaway;Donotdrinkyangguanliquor,donotsaythebrightfuture,alltheblessingsareintherelativeeyes.Mayyouhaveasafejourney,runningtotheothersideofthejourney,thehappinesshas!Takecare,myfriend!</w:t>
      </w:r>
    </w:p>
    <w:p>
      <w:pPr>
        <w:pStyle w:val="Normal"/>
        <w:rPr/>
      </w:pPr>
      <w:r>
        <w:rPr/>
        <w:t>Wehavetoseparate,quietlysaygoodbye,theheartiskeptgrateful,thankyouoncegavemeadeepfriendsh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tlyyouwillleaveme,pleasewipethetearsfromyoureyes;Donotforgetthedeepfriendship,wewillbelifelongbosomfriends.Farewellmoment,wordsarenotmany,butwishyoubonvoyage,lifeisalwayssa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