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好教师师德演讲比赛5分钟"/>
      <w:r>
        <w:rPr/>
        <w:t>四有好教师师德演讲比赛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青春在无私奉献中闪光》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8</w:t>
      </w:r>
      <w:r>
        <w:rPr/>
        <w:t>月，我参加了国家特岗计划，带着金色的梦幻，怀着青春的豪情，我从校园来到了威宁县，应聘到草海镇新河小学初中部担任语文老师。当我怀揣着美好的梦想走进教室时，当我面对一张张纯真的笑脸时，当我目视那一双双渴求知识的双眼时，当我走上神圣的讲台时，想到了自己肩上的担子很重。要做新时期人民满意的“四有”好老师，就必须在这三尺讲台中，注满我的情，倾尽我的心，让青春在无私奉献中闪光。教育家李镇西说：爱是做一个好老师的基本条件。“亲其师，才“信其道”。六年的教育生涯，磨砺出一颗丹心—爱心。爱让我走进了孩子的心田，爱也让我身边的孩子获得快乐、幸福。同时，爱也是一种无私奉献。我曾经教过这样的女孩。她叫李荣兰，性格内向，很听话，学习也努力，但成绩总是上不去，每次测验都只考</w:t>
      </w:r>
      <w:r>
        <w:rPr/>
        <w:t>20</w:t>
      </w:r>
      <w:r>
        <w:rPr/>
        <w:t>多分，每次拿到试卷就拼命往桌里塞，害怕别人看到。一次，我一改不念分数的习惯，就逐一念学生的考试分数，当念到“李荣兰</w:t>
      </w:r>
      <w:r>
        <w:rPr/>
        <w:t>28</w:t>
      </w:r>
      <w:r>
        <w:rPr/>
        <w:t>分”时，台下发出了抽泣的声音。一看，是李荣兰在哭。</w:t>
      </w:r>
    </w:p>
    <w:p>
      <w:pPr>
        <w:pStyle w:val="Normal"/>
        <w:rPr/>
      </w:pPr>
      <w:r>
        <w:rPr/>
        <w:t>下课后，我主动找到李荣兰，对她说：“你不用委屈，你努力了</w:t>
      </w:r>
      <w:r>
        <w:rPr/>
        <w:t>!</w:t>
      </w:r>
      <w:r>
        <w:rPr/>
        <w:t>老师不怪你</w:t>
      </w:r>
      <w:r>
        <w:rPr/>
        <w:t>!</w:t>
      </w:r>
      <w:r>
        <w:rPr/>
        <w:t>但是你的学习方法得改一改</w:t>
      </w:r>
      <w:r>
        <w:rPr/>
        <w:t>!</w:t>
      </w:r>
      <w:r>
        <w:rPr/>
        <w:t>不能死学，要灵活地学</w:t>
      </w:r>
      <w:r>
        <w:rPr/>
        <w:t>!”</w:t>
      </w:r>
      <w:r>
        <w:rPr/>
        <w:t>然后教了她很多学习方法。</w:t>
      </w:r>
    </w:p>
    <w:p>
      <w:pPr>
        <w:pStyle w:val="Normal"/>
        <w:rPr/>
      </w:pPr>
      <w:r>
        <w:rPr/>
        <w:t>谈话过后第二天，李荣兰突然写信给我说：“老师，我不想读书了。我要和同班同学王菊花一起出去打工。因为我成绩太差了，很丢脸</w:t>
      </w:r>
      <w:r>
        <w:rPr/>
        <w:t>!</w:t>
      </w:r>
      <w:r>
        <w:rPr/>
        <w:t>爸妈骂我憨，不让我再读下去了，我很伤心。”</w:t>
      </w:r>
    </w:p>
    <w:p>
      <w:pPr>
        <w:pStyle w:val="Normal"/>
        <w:rPr/>
      </w:pPr>
      <w:r>
        <w:rPr/>
        <w:t>接到信后，我立刻找到她了解情况。那一天，我与两位学生谈了两个多小时，终于让她俩打消了辍学打工的念头。</w:t>
      </w:r>
    </w:p>
    <w:p>
      <w:pPr>
        <w:pStyle w:val="Normal"/>
        <w:rPr/>
      </w:pPr>
      <w:r>
        <w:rPr/>
        <w:t>一天，李荣兰对我说：“老师，我好想能有一本作文书。”听后，我趁到县城办事的机会给李荣兰买来了作文书，还给她买了一本教材全解。第二天，我就把书交给了李荣兰。“这几本书送给你，希望你努力学习。”接过我买的书，李荣兰流下了感动的泪水。</w:t>
      </w:r>
    </w:p>
    <w:p>
      <w:pPr>
        <w:pStyle w:val="Normal"/>
        <w:rPr/>
      </w:pPr>
      <w:r>
        <w:rPr/>
        <w:t>在我的鼓励和帮助下，期末考试，李荣兰的语文考了</w:t>
      </w:r>
      <w:r>
        <w:rPr/>
        <w:t>92</w:t>
      </w:r>
      <w:r>
        <w:rPr/>
        <w:t>分，荣膺全班第三名。时间一长，她和我成了无话不谈的朋友，几乎每次遇到困难他就会打电话或写信给我，因为从我这儿她感受到了爱，因为有爱这个学生不再感到自卑，成绩才进步快。是啊，这才是为人师的自豪，给学生一份爱，收获的是一份沉甸甸的惊喜、幸福。我愿将爱心化作春雨，润物细无声。</w:t>
      </w:r>
    </w:p>
    <w:p>
      <w:pPr>
        <w:pStyle w:val="Normal"/>
        <w:rPr/>
      </w:pPr>
      <w:r>
        <w:rPr/>
        <w:t>爱学生，还要永不言弃，竭力挽救后进生。记得在威宁任教期间，有一个叫祖杰的学生，他很调皮，上课时老是吹自己嘴里那颗有洞的牙，趁老师转身板书时，吹出响声，破坏课堂纪律，搞得其他同学不得安宁，考试从来没超过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我一方面要求同学们不要歧视他，一方面用自己的爱心去感化他、激励他。祖杰没有笔，我买给他，没有本子，我也买给他，没有上课，我就去他家家访问情况……这样劳心费神，祖杰的恶习一点没有改观，而且越来越不像话，一会儿摸女生头发，一会儿转头说话、做鬼脸、伸舌头，搞得我十分恼火。</w:t>
      </w:r>
    </w:p>
    <w:p>
      <w:pPr>
        <w:pStyle w:val="Normal"/>
        <w:rPr/>
      </w:pPr>
      <w:r>
        <w:rPr/>
        <w:t>上课的时候，祖杰还经常在老师讲课时插嘴，打断老师授课，眼看温情感化不行，我改变了以往单独找他谈话的方式，在全班同学面前严厉地批评教育他，平静了一段时间，祖杰又故伎重演且花样翻新，不仅染发蓄发，还经常迟到、旷课，甚至逃学，同学们谁也不愿搭理他。</w:t>
      </w:r>
    </w:p>
    <w:p>
      <w:pPr>
        <w:pStyle w:val="Normal"/>
        <w:rPr/>
      </w:pPr>
      <w:r>
        <w:rPr/>
        <w:t>我看到被孤立的祖杰怪可怜的，下课后就主动和他聊天，经过交谈了解到，祖杰家里姊妹多，父母忙做生意，无暇照顾子女。再加上祖杰任性、不听话，父母更不待见他，从来不给他必要的零花钱。又一次我说：你老是戴耳机上课，这是你爸妈给你买的吗</w:t>
      </w:r>
      <w:r>
        <w:rPr/>
        <w:t>?</w:t>
      </w:r>
      <w:r>
        <w:rPr/>
        <w:t>祖杰气愤地说：“我自己钱买的。爸妈不给，我就自己挣，耳机是我和同学放学后当泥水工挣的，反正父母不想让我读书，又不管我，我就……”说着，眼泪啪嗒啪嗒往下流，似乎所有委屈的泪水在这一刻喷涌而出。为了挽救祖杰，我反反复复给他做了不知多少次工作，如进行心理疏导、个别辅导、给家长打电话、请他吃饭等等。经过耐心的劝解，祖杰把头发理了，恢复到正常学生的模样，并且再也没有逃课。后来他顺利的毕业了。通过这件事让我明白：能挽留一个学生能够造福一个家庭，能够为社会培养一个合格公民，毕业后不至于危害社会</w:t>
      </w:r>
      <w:r>
        <w:rPr/>
        <w:t>;</w:t>
      </w:r>
      <w:r>
        <w:rPr/>
        <w:t>能引导一个迷茫的孩子重新走向光明远比考高分重要</w:t>
      </w:r>
      <w:r>
        <w:rPr/>
        <w:t>;</w:t>
      </w:r>
      <w:r>
        <w:rPr/>
        <w:t>坚持远比放弃更有意义。</w:t>
      </w:r>
    </w:p>
    <w:p>
      <w:pPr>
        <w:pStyle w:val="Normal"/>
        <w:rPr/>
      </w:pPr>
      <w:r>
        <w:rPr/>
        <w:t>没有爱便没有教育，但仅仅有爱又绝不是一位好老师。“学高为师，身正为范”，一个好老师首先是一个爱读书的人。平时，我总会让自己静下心来，捧着一本书，用心阅读，去吸收营养，开拓视野，提升精气神，不断修正自己的人生航向。其次应该是学识渊博的人，为了提升自身的学识修养，在经济极度紧张时，我毅然决定：去北京读书。在</w:t>
      </w:r>
      <w:r>
        <w:rPr/>
        <w:t>_X_11</w:t>
      </w:r>
      <w:r>
        <w:rPr/>
        <w:t>月，通过面试、笔试，被首都师范大学研究生院录取，成为语文学科教育方向在职研究生。为了完成学</w:t>
      </w:r>
    </w:p>
    <w:p>
      <w:pPr>
        <w:pStyle w:val="Normal"/>
        <w:rPr/>
      </w:pPr>
      <w:r>
        <w:rPr/>
        <w:t>位课程，寒暑假，我从未休息过，也是因为学习未能给我爷爷吊孝，连我的爷爷临终前的最后一面都没见着，留下了终身遗憾……。事情是这样的：在完成学位课程还剩两天，第二天中午</w:t>
      </w:r>
      <w:r>
        <w:rPr/>
        <w:t>1</w:t>
      </w:r>
      <w:r>
        <w:rPr/>
        <w:t>时许，弟弟突然打来电话，说：爷爷去世了。听此，我的眼泪夺眶而出，在寝室哭了很久。想到</w:t>
      </w:r>
      <w:r>
        <w:rPr/>
        <w:t>83</w:t>
      </w:r>
      <w:r>
        <w:rPr/>
        <w:t>岁的爷爷在世时那音容笑貌，目送我出门，怕有一天见不到我，在门口流泪时</w:t>
      </w:r>
      <w:r>
        <w:rPr/>
        <w:t>;</w:t>
      </w:r>
      <w:r>
        <w:rPr/>
        <w:t>在家苦心等待我回家过年时</w:t>
      </w:r>
      <w:r>
        <w:rPr/>
        <w:t>(</w:t>
      </w:r>
      <w:r>
        <w:rPr/>
        <w:t>因为当年未回家过年</w:t>
      </w:r>
      <w:r>
        <w:rPr/>
        <w:t>);</w:t>
      </w:r>
      <w:r>
        <w:rPr/>
        <w:t>他卧病在床，我未能照顾他时。我的泪如雨下，心如刀割。我无论如何也要见爷爷最后一面，于是我打电话哭泣着对妈妈说：“我要回来吊孝</w:t>
      </w:r>
      <w:r>
        <w:rPr/>
        <w:t>!</w:t>
      </w:r>
      <w:r>
        <w:rPr/>
        <w:t>可是学校不批假，必须完成小组讨论课。但我非常想坐飞机返回来</w:t>
      </w:r>
      <w:r>
        <w:rPr/>
        <w:t>!</w:t>
      </w:r>
      <w:r>
        <w:rPr/>
        <w:t>妈妈安慰说：“人老了终究是要死的，你回来，他也死了。也不能复生。你还是安心学习吧。”再一想到：如果私自旷课要挂科，加上身上没有钱。可是我作为长孙，不回来觉得不孝。但是最后，我还是狠下心来，还是完成学业再说吧</w:t>
      </w:r>
      <w:r>
        <w:rPr/>
        <w:t>!</w:t>
      </w:r>
      <w:r>
        <w:rPr/>
        <w:t>因为我想能够拿到硕士学位，将来能够在教育战线上建功立业，也是对九泉之下的爷爷最大的安慰，也是最大的孝。可是后来，我听妈妈说：爷爷去世时，连眼睛很久都没有闭上，留下了无尽的牵挂…</w:t>
      </w:r>
      <w:r>
        <w:rPr/>
        <w:t>..</w:t>
      </w:r>
      <w:r>
        <w:rPr/>
        <w:t>。当走在回家的路上，远远看见山坡上在一片枯黄的草叶中新的一抔黄土时，我无限伤悲……</w:t>
      </w:r>
      <w:r>
        <w:rPr/>
        <w:t>.</w:t>
      </w:r>
      <w:r>
        <w:rPr/>
        <w:t>。但是，我想到能够提高业务能力，为自己的专业发展注入源源不断的活水时，我无怨无悔。喜欢读书的我，只好朗诵岳飞《满江红》：“莫等闲，白了少年头，空悲切。”来安慰自己</w:t>
      </w:r>
      <w:r>
        <w:rPr/>
        <w:t>;</w:t>
      </w:r>
      <w:r>
        <w:rPr/>
        <w:t>吟诵李白的《宣州谢眺楼饯别校叔书云》：“俱怀逸兴壮思飞，欲上青天揽明月。抽刀断水水更流，举杯销愁愁更愁。”来宽慰自己</w:t>
      </w:r>
      <w:r>
        <w:rPr/>
        <w:t>;</w:t>
      </w:r>
      <w:r>
        <w:rPr/>
        <w:t>哼着刘德华的《今天》：“如果要飞得高，就应该把地平线忘掉。”，顿时心中也释然。</w:t>
      </w:r>
    </w:p>
    <w:p>
      <w:pPr>
        <w:pStyle w:val="Normal"/>
        <w:rPr/>
      </w:pPr>
      <w:r>
        <w:rPr/>
        <w:t>老师们，朋友们</w:t>
      </w:r>
      <w:r>
        <w:rPr/>
        <w:t>!</w:t>
      </w:r>
      <w:r>
        <w:rPr/>
        <w:t>让我们身在校园，心怀天下吧</w:t>
      </w:r>
      <w:r>
        <w:rPr/>
        <w:t>!</w:t>
      </w:r>
      <w:r>
        <w:rPr/>
        <w:t>以人类灵魂工程师的身份，以人民教师的光荣形象，走过这段无悔的苦乐年华，让我们在这个平凡，但是崇高的岗位上，继续无私奉献，把我们的爱，我们的情，我们的学识，我们的德都留下来，让青春在无私奉献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