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听名师讲座心得"/>
      <w:r>
        <w:rPr/>
        <w:t>听名师讲座心得</w:t>
      </w:r>
      <w:bookmarkEnd w:id="0"/>
    </w:p>
    <w:p>
      <w:pPr>
        <w:pStyle w:val="Normal"/>
        <w:rPr/>
      </w:pPr>
      <w:r>
        <w:rPr/>
        <w:t>杨教授一共提了四个部分并分别进行阐述。第一部分分别阐述了什么是马克思、马克思的生前身后、哲学家萨特对马克思的评价和马克思的几个主要作品。第二部分开始阐述了马克思的立场和方法论。其中，对于理论的批判与武器的批判做了详细的讲解。“批判的武器当然不能代替武器的批判，物质力量只能用物质力量来摧毁，但是理论一经掌握群众，也会变成物质力量。理论只要说服人，就能掌握群众</w:t>
      </w:r>
      <w:r>
        <w:rPr/>
        <w:t>;</w:t>
      </w:r>
      <w:r>
        <w:rPr/>
        <w:t>而理论只要彻底，就能说服人。</w:t>
      </w:r>
    </w:p>
    <w:p>
      <w:pPr>
        <w:pStyle w:val="Normal"/>
        <w:rPr/>
      </w:pPr>
      <w:r>
        <w:rPr/>
        <w:t>所谓彻底，就是抓住事物的根本。但人的根本就是人本身。”“哲学把无产阶级当做自己的物质的武器，同样地，无产阶级也把哲学当做自己的精神武器。”杨教授分别用了《〈黑格尔法哲学批判〉导言》以及《德意志意识形态》中的原句来给我们讲解理论的批判比武器的批判优越在哪、为什么优越，甚至理论的批判的本身就是强而有力的武器。其次，还阐述了异化劳动的四个规定性：</w:t>
      </w:r>
      <w:r>
        <w:rPr/>
        <w:t>1.</w:t>
      </w:r>
      <w:r>
        <w:rPr/>
        <w:t>劳动者与劳动产品相异化。</w:t>
      </w:r>
      <w:r>
        <w:rPr/>
        <w:t>2.</w:t>
      </w:r>
      <w:r>
        <w:rPr/>
        <w:t>劳动者与劳动行为相异化。</w:t>
      </w:r>
      <w:r>
        <w:rPr/>
        <w:t>3.</w:t>
      </w:r>
      <w:r>
        <w:rPr/>
        <w:t>人的类本质的异化。</w:t>
      </w:r>
      <w:r>
        <w:rPr/>
        <w:t>4.</w:t>
      </w:r>
      <w:r>
        <w:rPr/>
        <w:t>人与人的异化。第三，杨教授讲解的是教育、环境与实践之间的关系：人的思维是否具有客观的真理性，这不是一个理论的问题，而是一个实践的问题。人应该在实践中证明自己思维的真理性，即自己思维的现实性和力量，自己思维的此岸性。环境正是由人来改变的，而教育者本人一定是受教育的。环境的改变和人的活动的一致，只能被看作是并合理地理解为革命的实践。哲学家们只是用不同的方式解释世界，而问题在于改变世界。其中，还阐述了人的本质观：人的本质并不是单个人所固有的抽象物，在其现实性上，它是一切社会关系的总和。第三部分首先阐述的是马克思的两种生产理论。根据唯物主义观点，历史中的决定性因素，归根结蒂是直接生活的生产和再生产。</w:t>
      </w:r>
    </w:p>
    <w:p>
      <w:pPr>
        <w:pStyle w:val="Normal"/>
        <w:rPr/>
      </w:pPr>
      <w:r>
        <w:rPr/>
        <w:t>但是，生产本身又有两种。一方面是生活资料的生产</w:t>
      </w:r>
      <w:r>
        <w:rPr/>
        <w:t>;</w:t>
      </w:r>
      <w:r>
        <w:rPr/>
        <w:t>另一方面是人类自身的生产，即种的繁衍。其次，讲解了人的自由全面发展。第三，阐述了教育同生产劳动相结合。生产劳动和教育的早期结合是改造现代社会的最强有力的手段之一。生产劳动同智育和体育相结合</w:t>
      </w:r>
      <w:r>
        <w:rPr/>
        <w:t>,</w:t>
      </w:r>
      <w:r>
        <w:rPr/>
        <w:t>它不仅是提高社会生产力的一种方法，而且是造就全面发展的人的唯一方法。第四部分分为两个方面：关于教育的三件事和几个需要思考的问题。关于教育的三件事包括智育、体育以及技术教育。几个需要思考的问题：</w:t>
      </w:r>
      <w:r>
        <w:rPr/>
        <w:t>1.</w:t>
      </w:r>
      <w:r>
        <w:rPr/>
        <w:t>教育活动何以是“实践的”</w:t>
      </w:r>
      <w:r>
        <w:rPr/>
        <w:t>?</w:t>
      </w:r>
      <w:r>
        <w:rPr/>
        <w:t>何为实践活动</w:t>
      </w:r>
      <w:r>
        <w:rPr/>
        <w:t>?</w:t>
      </w:r>
      <w:r>
        <w:rPr/>
        <w:t>教育活动是一种什么样的实践活动</w:t>
      </w:r>
      <w:r>
        <w:rPr/>
        <w:t>?2.</w:t>
      </w:r>
      <w:r>
        <w:rPr/>
        <w:t>教育理论与教育实践的关系</w:t>
      </w:r>
      <w:r>
        <w:rPr/>
        <w:t>?3.</w:t>
      </w:r>
      <w:r>
        <w:rPr/>
        <w:t>教育辩证法：抓住教育活动的基本矛盾、认识教育过程的基本规律、理清教育思想的基本范畴和指明教育发展的基本走向。</w:t>
      </w:r>
    </w:p>
    <w:p>
      <w:pPr>
        <w:pStyle w:val="Normal"/>
        <w:rPr/>
      </w:pPr>
      <w:r>
        <w:rPr/>
        <w:t>杨教授的讲座开阔了我的视野，讲授了马克思文本中几个经典命题及其教育方法论意蕴。在没有学习之前，觉得马克思文本中几个经典命题及其教育方法论意蕴是一个相当枯燥无味的一节讲座，里面所讲述的内容也差不多是一些很死板，一些条条框框的定义罢了。但是经过一个半小时左右的学习，让我知道不能只着眼于教育学，它与其他学科都有交集，互相影响，互相促进，互相发展，相得益彰。所以在今后学习教育学的过程中，一定要把视野放开阔，并掌握正确的思维。杨教授引用马克思的原著，结合我国教育现状，对多个问题方向的发展进行了精彩的解读，为我们今后的教育研究提供了理论基础与哲学指导。</w:t>
      </w:r>
    </w:p>
    <w:p>
      <w:pPr>
        <w:pStyle w:val="Normal"/>
        <w:widowControl/>
        <w:bidi w:val="0"/>
        <w:spacing w:before="180" w:after="180"/>
        <w:jc w:val="left"/>
        <w:rPr/>
      </w:pPr>
      <w:r>
        <w:rPr/>
        <w:t>人们常说：听名师讲课是一种艺术享受，他们在课堂上并非单纯作为老师在讲课，同时也是作为艺术家在表演，他们总是以自己独有的内在美和外在美的艺术风格的教学，感染着学生，震撼着学生的心灵，而且讲座条理清晰、生动有序，时常举一些事例，使道理深入浅出。两位教授用各自不同的风格给我们带来了“饕餮盛宴”</w:t>
      </w:r>
      <w:r>
        <w:rPr/>
        <w:t>,</w:t>
      </w:r>
      <w:r>
        <w:rPr/>
        <w:t>但是俗话说的好：师傅领进门，修行在个人。如何吸收老师的精华变成自己的，这就要看自己的努力与思考。以人为镜，能够体察自己的优点和缺点，通过听讲座，丰富了我的视野，也是我们师范生成长的一个捷径，虽然讲座结束了，但是我的学习还在继续，我的努力不能停止，我将不断反思，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